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4"/>
          <w:szCs w:val="24"/>
          <w:lang w:eastAsia="ru-RU"/>
        </w:rPr>
        <w:t>Родительское собрание "Воспитываем патриотов" в Детском са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ие гражданина и патриота своей стра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закреплять духовно – нравственное отношение к малой родине на основе приобщения к природе, культуре и традициям родного края;</w:t>
        <w:br/>
        <w:t>- вовлечь родителей в совместную деятельность по нравственно- патриотическому воспитанию;</w:t>
        <w:br/>
        <w:t>- обогатить знания и умения родителей в вопросах нравственного воспитания дошкольников;</w:t>
        <w:br/>
        <w:t>- воспитывать чувства патриотизма, любви, гордости и интереса к своему Отечеству, своей Родин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«Зачем нужно воспитывать патриотизм? Родина - как семья!»(основные формы)</w:t>
        <w:br/>
        <w:t>2. Уроки безопасност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ъяснительная беседа по тема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«Профилактика гриппа и ОРВИ»,</w:t>
        <w:br/>
        <w:t>«Как долго ребенок может сидеть за компьютером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8337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4"/>
          <w:szCs w:val="24"/>
          <w:lang w:eastAsia="ru-RU"/>
        </w:rPr>
        <w:t>Ход соб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вечер, уважаемые родители!.</w:t>
        <w:br/>
        <w:t>Тема нашего собрания «Зачем нужно воспитывать патриотизм? Родина - как семья!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чем нужно воспитывать патриотизм? Родина - как семья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ражданско-патриотическое воспитание сегодня – одно из самых важнейших звеньев системы воспитательной работы. Начинать работу по патриотическому воспитанию нужно с создания для детей тёплой и уютной атмосферы. Каждый день ребёнка в детском саду должен быть наполнен радостью, улыбками, добрыми друзьями, весёлыми играми. Ведь с воспитания чувства привязанности к родному детскому саду, улице, семье начинается формирование того фундамента, на котором будет вырастать более сложное образование – чувство любви к своему Отечеству. Под руководством взрослых у детей постепенно формируются элементы патриотических и гражданственных чувств и общественных отношени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атриотизму относятся следующие содержательные характерист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• знания истории, традиций, культуры родной страны;</w:t>
        <w:br/>
        <w:t>• проявление интереса к познанию настоящего и прошлого Отечества;</w:t>
        <w:br/>
        <w:t>• признание потребности государства в позитивном развитии;</w:t>
        <w:br/>
        <w:t>• чувство гордости за принадлежность к своей культуре;</w:t>
        <w:br/>
        <w:t>• национального достоинства;</w:t>
        <w:br/>
        <w:t>• активная деятельность во благо своей Родины.</w:t>
        <w:br/>
        <w:br/>
        <w:t>В дошкольных учреждениях патриотическое воспитание детей дошкольного возраста начинается с формирования основ патриотизма, привития уважения к Родине и её ценностям.</w:t>
        <w:br/>
        <w:br/>
        <w:t>Это воспитание следует начинать с раннего детства, выглядеть оно должно как систематическая деятельность, направленная на создание патриотического сознания, духовно-нравственного начала, любви к Отечеству и уважению его символики. Проводимое в детском саду нравственно-патриотическое воспитание представляет собой комплекс мероприятий, имеющих гражданскую направленность, которые должны сформировать у ребёнка и его родителей единые ценност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ейшим направлением 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приобщение к народному творчеству и традициям. Такие праздники как 4 ноября «День единения народов», «9 мая», «23 февраля » имеют особое значение в плане патриотического воспитания.</w:t>
        <w:br/>
        <w:br/>
        <w:t>Социологи признают, что именно праздники, ставшие безусловной частью жизни общества, являются древнейшими элементами человеческой общественной культуры.</w:t>
        <w:br/>
        <w:br/>
        <w:t>Дети в силу своего возраста не могут в полной мере осознать многие события и факты, глубоко разобраться в проблеме. Но, пропуская их сквозь своё восприятие и детское мышление, дошкольники усваивают ориентиры патриотизма, гражданственности, здорового образа жизни, трудолюбия через празднично традиционные моменты. В учреждение были организованны и проведены мероприятия в этом направлении. Дети усваивают, что для того чтобы Родина стала сильнее, богаче и краше, нужно, чтобы все, в том числе и они сами, приложили свои силы к становлению её непоколебимости и могущества. Ребята должны понять, что им ещё следует многому научиться, чтобы быть полезными при развитии своей малой родины, где им предстоит учиться и работать.</w:t>
        <w:br/>
        <w:br/>
        <w:t>Мы живем в неспокойное время, время, когда заново переписывается история страны, развенчиваются мифы о прежних героях. Есть немало людей, которые не хотят жить в такое время в нашей стране и уезжают. Но ведь большинство все-таки остается, и очень важно, чтобы оставались молодые, образованные люди, которые бы возродили былую мощь великой державы. Поэтому слово «патриотизм» вряд ли стоит считать устаревшим, и думаю, что вы согласитесь с моим мнением о том, что наши дети должны любить свою родин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овь к родине начинается с любви к своим родителям, своей семье, своему д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Если ребенок в родительском доме окружен любовью и сам отвечает на нее, если он знает историю своей семьи, помнит о том, какую самоотверженную борьбу вели многие люд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 среди них его ближайшие родственни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того, чтобы наша страна жила в мире без войн, то тогда можно сказать, что его знание сочетается с уважением и любовью к родине, к природе и людям, живущим в любимой стран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овь к родине начинается в сем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у ребенка благополучный родительский дом, то он с ранних лет осознает защищенность своего существования. Рождаясь, это чувство развивается и крепнет по мере того, как растут и знания о родине, ее становлении, росте, ее природе, потому что любить по-настоящему можно только то, что хорошо знаешь. И как только ребенок открывает мир, он начинает рассматривать его как собственный. Не так уж важно, чтобы пейзажи были живописными, а город или деревня полны туристических достопримечательностей. Куда важнее, чтобы ваши сын или дочь воспринимали свое окружение как полученное от предков наследство.</w:t>
        <w:br/>
        <w:br/>
        <w:t>Ни для кого не секрет, что любовь к Родине закладывается не только и не столько в школе, сколько в семье. От того, насколько серьезно относятся к вопросу патриотического воспитания мать и отец, во многом зависит, каким будет ребенок.</w:t>
        <w:br/>
        <w:br/>
        <w:t>Родители стали понимать, что вопросы патриотического воспитания должны стать ключевыми в образовании наших детей. И начинаться патриотическое воспитание должно уже в дошкольном возрасте, а в школе иметь свое продолжение. Участниками этого процесса должны стать не только воспитатели, педагоги, но и родител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е уроки патриотизма ребенок получает в сем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одители передают ему свое восприятие жизни: свою любовь к природе, к народной песне, к народным традициям, к людям, которые делают жизнь лучше и интереснее. На долгие годы дети запоминают свои прогулки с родителями в ближайший лес, в поле, на озеро, полные ярких впечатлений и переживаний. Эти прогулки и зажигают в душе ребенка первую искру большой любви к родной природе.</w:t>
        <w:br/>
        <w:br/>
        <w:t>Семейные праздничные вечера, шествие со взрослыми по площади, гулять семьей по парку – все это вызывает у детей те особые, светлые чувства, которые запечатлеваются на всю жизнь. Большое внимание на детей оказывают конкретные проявления патриотических чувств родителей в повседневной жизни.</w:t>
        <w:br/>
        <w:br/>
        <w:t>Например: отец, придя с работы, увлеченно рассказывает о своих делах на производстве, об успехах.</w:t>
        <w:br/>
        <w:t>Или: мать, листая семейный альбом, рассказывает детям о членах семьи, о бабушках и дедушках, которые воевали за родную землю, имеют награды за свой труд, вспоминает истории из жизни семьи.</w:t>
        <w:br/>
        <w:br/>
        <w:t>Если в семье ценят искусство, показывают детям шедевры народного творчества, уважительно относятся к искусству всех народов нашей страны – все это воспитывает в детях чувство патриотизм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ень важно убедить детей в том, что любовь к родине проявляется не только тогда, когда рвутся снаря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а проявляется в постоянном стремлении человека делать жизнь лучше – хорошо учиться в школе, хорошо работать, помогать тому, кому нужна наша помощь. Поддержать хорошее дело, выступить против зла и насилия – это тоже патриотизм.</w:t>
        <w:br/>
        <w:br/>
        <w:t>Бывает и так, что родители сами гасят у детей благородные чувства, не разрешая помогать, когда надо, или принуждая молчать, когда необходимо выступить против зла.</w:t>
        <w:br/>
        <w:br/>
        <w:t>Иногда родители в присутствии детей говорят о недостатках общественного строя нашей страны в таком тоне, что ребенку вся жизнь начнет казаться окрашенной в черный цвет.</w:t>
        <w:br/>
        <w:br/>
        <w:t>Такие родители сами рубят сук, на котором сидят. Ведь они закладывают в душу ребенка мысли о том, что можно продать родину за деньги, а мать свою бросить потому, что она стала старая и больная, что у нее нет средств, содержать сына или дочь так, как они того хотят.</w:t>
        <w:br/>
        <w:br/>
        <w:t>Из недостатков семейного воспитания вырастают различные пороки. Вырастают молодые люди, у которых нет ничего святого: ни семьи, ни родин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 прошлым и буду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скажите ребенку о том, как вы были детьми. Рассмотрите вместе с ним семейный альбом и расскажите о людях, которые запечатлены на фотографиях рядом с в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аша мама - бабушка, ваш папа - дедушка и так дале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сматривая фотографии, обращайте внимание на то, как вы одевались в детстве, как в детстве одевались ваши родители; если на фото есть какие-либо другие детали - расскажите о них.</w:t>
        <w:br/>
        <w:br/>
        <w:t>• Вспомните, в какие игры вы играли в детстве, с кем; какие у вас были игрушки и как вы в них играли; как выглядел дом или комната, где вы жили, на чем спали, где делали уроки. Если вы знаете о происхождении вашей фамилии, расскажите об этом ребенку. Постарайтесь воспитать в нем чувство гордости за свою фамилию.</w:t>
        <w:br/>
        <w:br/>
        <w:t>• Обязательно расскажите сыну или дочери, как ваша семья оказалась в тех местах, где вы живете сейчас. Откуда вы приехали, на какой улице жили вы или ваши родители раньше и как вы переехали в этот дом.</w:t>
        <w:br/>
        <w:br/>
        <w:t>• Если в вашей семье сохранились какие-нибудь семейные реликвии, расскажите ребенку историю своих предков. Можете сделать ребенка хранителем какой-либо семейной реликвии или рассказать ему о том моменте, когда эти предметы перейдут к нему. Пусть ребенок возьмет игрушку с собой, когда будет рассказывать о вашей семье в дошкольном учреждении.</w:t>
        <w:br/>
        <w:br/>
        <w:t>• Расскажите какой-нибудь необычный случай из вашей жизни, из жизни ваших родителе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абушки и дедуш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Поверьте, вечер воспоминаний доставит удовольствие не только вашему ребенку, но и ва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триотизм включа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Почитание места своего рождения и места постоянного проживания как своей Родины, любовь и заботу о данном территориальном формировании, уважение к местным традициям, преданность до конца своей жизни данной территориальной области.</w:t>
        <w:br/>
        <w:t>2. Уважение к своим предкам, проживавшим на данной территории, любовь и терпимость к землякам, желание помогать им.</w:t>
        <w:br/>
        <w:t>3. Поддержания порядка и упрочения дружеских отношений с соседями в своей квартире, подъезде, доме, дворе до достойного развития всего города, района, края, Отчизны в целом, взаимопомощь и взаимовыручка среди земляков и соотечественников.</w:t>
        <w:br/>
        <w:br/>
        <w:t>Семья является благодатной средой для воспитания патриотического сознания, чувств и убеждений у детей.</w:t>
        <w:br/>
        <w:t>Для полноценного участия дошкольного учреждения в воспитании чувства патриотизма необходимо, чтобы ребенок полюбил свой детский сад, свой дом, свою семью дома.</w:t>
        <w:br/>
        <w:br/>
        <w:t>С этой целью по детскому учреждению организуется экскурсия, дети знакомятся с персоналом, а в последующем обсуждении они должны рассказать о том, чем предпочитают заниматьс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дготовительной группе формируем у воспитанников доверие к людям, любовь к жизни, чувство радости существования «Я есть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им защищать и знать свои права, воспитываем чувство любви к матери через приобщение к произведениям искусства, в которых главным является образ женщины – матери!</w:t>
        <w:br/>
        <w:br/>
        <w:t>Литература, музыка, изобразительное искусство относятся к мощным средствам патриотического воспитания. Свою любовь к родным местам, представление о том, чем они знамениты, какова природа, каким трудом заняты люди - всё это в своей работе мы передаем детям, что чрезвычайно важно для воспитания нравственных и патриотических чувств.</w:t>
        <w:br/>
        <w:br/>
        <w:t>Нам хочется пробудить в детях чувство гордости за русских людей, давших миру великих полководцев и мыслителей, освободителей мира от фашизма и первопроходцев космоса.</w:t>
        <w:br/>
        <w:t>Исходя из этого, можно сделать вывод, что воспитанию патриотизма в наших детях следует уделять пристальное вним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:</w:t>
        <w:br/>
        <w:t>*бес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раздник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опро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м к следующему вопросу, не менее важному вопросу в рубрике «Уроки безопасности».</w:t>
        <w:br/>
        <w:t xml:space="preserve">Сегодня мы с вами в разъяснительной беседе охватим несколько т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филактика гриппа и ОРВИ»,</w:t>
        <w:br/>
        <w:t>«Как долго ребенок может сидеть за компьютером?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филактика гриппа и ОРВ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основном вирусы гриппа передаются от человека к человеку через кашель или чихание больного. Вирус гриппа может попасть в организм через руки при соприкосновении с инфицированной поверхностью. При соблюдении некоторых мер, в том числе личной гигиены, можно предупредить распространение микробов, вызывающих респираторное заболевания:</w:t>
        <w:br/>
        <w:t>• научите детей часто мыть руки с мылом в течение 20 секунд. Родители тоже должны выполнять эту процедуру, что послужит хорошим примером для детей.</w:t>
        <w:br/>
        <w:t>• научите детей кашлять и чихать в салфетку или руку. Родители тоже должны выполнять эту процедуру, что послужит хорошим примером для детей.</w:t>
        <w:br/>
        <w:t>• научите детей не подходить к больным ближе, чем на полтора -два метра.</w:t>
        <w:br/>
        <w:t>• заболевшие дети должны оставаться дом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 посещать дошкольные учреждения и школ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держаться на расстоянии от других людей, пока их состояние не улучшится.</w:t>
        <w:br/>
        <w:t>• воздержитесь от посещения магазинов, кинотеатров или других мест скопления людей в районах.</w:t>
        <w:br/>
        <w:t>Что делать, если заболел ребенок?</w:t>
        <w:br/>
        <w:t>• оставляйте больного ребенка дома, кроме тех случаев, когда ему нужна медицинская помощь. Не отправляйте его в школу или в дошкольное учреждение.</w:t>
        <w:br/>
        <w:t>• давайте ребенку много жидк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ок, воду и д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• создайте больному ребенку комфортные условия. Крайне важен покой.</w:t>
        <w:br/>
        <w:t>• если у ребенка жар, боль в горле и ломота в теле, вы можете дать ему жаропонижающие лекарства, которые пропишет врач с учетом возраста пациента.</w:t>
        <w:br/>
        <w:t>• если кто-либо в вашем доме заболел, не допускайте его контакта со здоровыми.</w:t>
        <w:br/>
        <w:t>• держите салфетки и корзину для использованных салфеток в пределах досягаемости больного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долго ребенок может сидеть за компьютеро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лияние на зрение. Когда ребенок смотрит вдаль, глаза его испытывают меньшую нагрузку, чем во время рассматривания предметов, расположенных вблизи.</w:t>
        <w:br/>
        <w:br/>
        <w:t>Когда мы смотрим в монитор, глаза находятся в напряжении. Если не давать им время для отдыха, пренебрегать гимнастикой, может возникнуть спазм аккомодации, который еще называют ложной близорукостью. Этот недуг может со временем развиться и превратиться в миопию.</w:t>
        <w:br/>
        <w:br/>
        <w:t>Кроме того, постоянное зрительное напряжение вызывает синдром «сухого глаза». Человек, сидящий перед экраном, реже моргает, из-за чего ухудшается увлажнение роговицы.</w:t>
        <w:br/>
        <w:br/>
        <w:t>Влияние на позвоночник. Сильное напряжение испытывают и мышцы спины. Зачастую осанка ребенка, сидящего за компьютером, неправильная. Это приводит к искривлению позвоночника, сколиозу.</w:t>
        <w:br/>
        <w:br/>
        <w:t>Чрезмерное нагрузка на мышцы спины и шеи может вызвать головокружение и головные боли.</w:t>
        <w:br/>
        <w:br/>
        <w:t>Малоподвижный образ жизни. Недостаточная физическая нагрузка называется гиподинамией. Она становится причиной развития патологий сердца и суставов, сахарного диабета, ожирения.</w:t>
        <w:br/>
        <w:br/>
        <w:t>Малая физическая активность — серьезный фактор, ослабляющий иммунную систем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облюдая все меры безопасности жизнедеятельности, вы сохраняете жизнь себе и своим близким. Будьте здоров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 решения родительского собр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По первому вопро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нять к сведению информацию по вопросу «Зачем нужно воспитывать патриотизм? Родина - как семья!».</w:t>
        <w:br/>
        <w:t>Принимать активное участие в нравственно патриотическом воспитани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ственные: родители, педагоги. Срок: в течение учебного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По второму вопро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нять к сведению информацию разъяснительной беседы по темам: «Профилактика гриппа и ОРВИ», «Как долго ребенок может сидеть за компьютером?».</w:t>
        <w:br/>
        <w:t>Неукоснительно соблюдать правила безопасности жизнедеятельност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ственные: родители. Срок: постоян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gbinding">
    <w:name w:val="ng-binding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>Оксана</dc:creator>
  <dc:description/>
  <dc:language>en-US</dc:language>
  <cp:lastModifiedBy>Оксана</cp:lastModifiedBy>
  <dcterms:modified xsi:type="dcterms:W3CDTF">2023-02-09T09:20:00Z</dcterms:modified>
  <cp:revision>1</cp:revision>
  <dc:subject/>
  <dc:title/>
</cp:coreProperties>
</file>