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М</w:t>
      </w:r>
      <w:r>
        <w:rPr>
          <w:sz w:val="28"/>
          <w:szCs w:val="28"/>
        </w:rPr>
        <w:t>униципальное бюджетное дошкольное образовательное учреждение детский сад №8 города Кропоткина Муниципального образования Кавказский район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 — класс для воспитателей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традиционная техника рисования — ниткография»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есник Елена Викторовна</w:t>
      </w:r>
    </w:p>
    <w:p>
      <w:pPr>
        <w:pStyle w:val="Standard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Textbody1"/>
        <w:widowControl/>
        <w:spacing w:lineRule="auto" w:line="360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Актуальность нетрадиционных техник работы с детьми заключается в том, что они: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51515"/>
          <w:sz w:val="28"/>
          <w:szCs w:val="28"/>
        </w:rPr>
        <w:t>настоящее время ниткография пользуется необычайной популярностью. Она привлекает простотой исполнения и эффектностью готовых работ.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т мелкую моторику пальцев рук, что оказывает положительное влияние на речевые зоны коры головного мозга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т сенсорное восприятие (восприятие цвета, формы и величины, глазомер)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т логическое и творческое мышление, воображение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т волевые качества (усидчивость, терпение, умение доводить работу до конца)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т художественные способности и эстетический вкус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уют формированию добрых чувств к близким, так как ниткография позволяет сделать подарок своими руками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знакомление педагогов с нетрадиционной техникой рисования “ Рисование нитью”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Вызвать интерес к нетрадиционным методам рисования, как источнику развития образного мышления , гибкости восприятия, воображения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педагоги.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ждение необходимого методического материала и составление конспекта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образцов работ в технике ниткографии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ространства для проведения мастер – класса.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: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ные листы (А4 белого цвета)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ие кисти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стяные нитки (40-50 см)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ь для нити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очки с водой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деятельности: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ажаемые коллеги, я очень рада видеть вас на моем мастер – классе , который называется “ Рисование нитью”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ам известно , что все дети любят рисовать, особенно если это нестандартные нетрадиционные техники рисования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таких техник - “ Ниткография”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“ ниткография” состоит из двух слов : нитка и графика ( от “ grafo”- пишу) – вид изобразительного искусства, использующий в качестве основных изобразительных средств линии, штрихи…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, получается, “пишу ниткой” или проще –“ рисую нитью”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техника знакома многим ,  и интересна она тем , что каждый рисунок нитью получается неповторимым, а самое интересное в ней то , что ни один из вас до последнего момента не будет знать , что за таинственное произведение искусства у вас получится.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Виды и приёмы ниткографии:</w:t>
      </w:r>
    </w:p>
    <w:p>
      <w:pPr>
        <w:pStyle w:val="Textbody1"/>
        <w:widowControl/>
        <w:spacing w:lineRule="auto" w:line="360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Есть несколько способов создания рисунков.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Первый способ.</w:t>
      </w:r>
    </w:p>
    <w:p>
      <w:pPr>
        <w:pStyle w:val="Textbody1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3F3F3F"/>
          <w:sz w:val="28"/>
          <w:szCs w:val="28"/>
        </w:rPr>
        <w:t xml:space="preserve">«Ниткопись» </w:t>
      </w:r>
      <w:r>
        <w:rPr>
          <w:color w:val="3F3F3F"/>
          <w:sz w:val="28"/>
          <w:szCs w:val="28"/>
        </w:rPr>
        <w:t>(</w:t>
      </w:r>
      <w:r>
        <w:rPr>
          <w:color w:val="3F3F3F"/>
          <w:sz w:val="28"/>
          <w:szCs w:val="28"/>
          <w:shd w:fill="FFFFFF" w:val="clear"/>
        </w:rPr>
        <w:t>рисование по белому листу бумаги ниткой, которую предварительно обмакивают в краску).</w:t>
      </w:r>
    </w:p>
    <w:p>
      <w:pPr>
        <w:pStyle w:val="Textbody1"/>
        <w:widowControl/>
        <w:shd w:fill="FFFFFF" w:val="clear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шерстяную нить, немного распушите ее. Изображения, получаемые от нитей с большим ворсом, гораздо интереснее для детей. Длина нити – 40-45 см.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обычный лист бумаги формата А4.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кладываем пополам.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ите нить в краску любого цвета.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 нить на листок бумаги.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ладываем лист пополам.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ижимаем лист рукой и аккуратно вытягиваем нити за концы. Какой рисунок получится никогда не угадаешь. Посмотрим, что у нас получилось.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рите нить с краской.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исуйте причудливое изображение, полученное от ворса нити, проявив фантазию.</w:t>
      </w:r>
    </w:p>
    <w:p>
      <w:pPr>
        <w:pStyle w:val="Textbody1"/>
        <w:widowControl/>
        <w:shd w:fill="FFFFFF" w:val="clear"/>
        <w:spacing w:lineRule="auto" w:line="360" w:before="0" w:after="0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торой способ. </w:t>
      </w:r>
      <w:r>
        <w:rPr>
          <w:color w:val="000000"/>
          <w:sz w:val="28"/>
          <w:szCs w:val="28"/>
        </w:rPr>
        <w:t>«Ниткография» (пространство рисунка заполняется цельными нитками).</w:t>
      </w:r>
    </w:p>
    <w:p>
      <w:pPr>
        <w:pStyle w:val="Textbody1"/>
        <w:widowControl/>
        <w:numPr>
          <w:ilvl w:val="0"/>
          <w:numId w:val="3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основу для будущей картины. Как правило, в детском саду используется картон, обычная или плотная бумага.</w:t>
      </w:r>
    </w:p>
    <w:p>
      <w:pPr>
        <w:pStyle w:val="Textbody1"/>
        <w:widowControl/>
        <w:numPr>
          <w:ilvl w:val="0"/>
          <w:numId w:val="3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ите рисунок, который необходимо воспроизвести при помощи ниток, на бумагу (обычно это делает воспитатель, но простые узоры могут нарисовать и сами дети). Можно рисунок сделать простым карандашом, а можно воспользоваться прочными красками. Готовые схемы, найденные в интернете, тоже можно использовать в качестве шаблона для будущей картины. Если вы хотите, чтобы дети сотворили что-то сложное, возьмите фото рисунка и приклейте его к основе. Прямо поверх этого фото дети будут приклеивать нити.</w:t>
      </w:r>
    </w:p>
    <w:p>
      <w:pPr>
        <w:pStyle w:val="Textbody1"/>
        <w:widowControl/>
        <w:numPr>
          <w:ilvl w:val="0"/>
          <w:numId w:val="3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ите клей при помощи кисточки по контуру изображения (с этим легко справятся сами дети).</w:t>
      </w:r>
    </w:p>
    <w:p>
      <w:pPr>
        <w:pStyle w:val="Textbody1"/>
        <w:widowControl/>
        <w:numPr>
          <w:ilvl w:val="0"/>
          <w:numId w:val="3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ейте нити по четко отмеченным границам. Нити нужно начинать приклеивать на не высохший клей, плотно прижимая их к основе.</w:t>
      </w:r>
    </w:p>
    <w:p>
      <w:pPr>
        <w:pStyle w:val="Textbody1"/>
        <w:widowControl/>
        <w:numPr>
          <w:ilvl w:val="0"/>
          <w:numId w:val="3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контура рисунка, заполните его внутреннюю часть. Нитки можно приклеивать как по спирали, так и в хаотичном порядке. Главное условие – заполнение пространства внутри фигуры без пропусков, без «белых пятен».</w:t>
      </w:r>
    </w:p>
    <w:p>
      <w:pPr>
        <w:pStyle w:val="Textbody1"/>
        <w:widowControl/>
        <w:numPr>
          <w:ilvl w:val="0"/>
          <w:numId w:val="3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исунке есть мелкие детали, то работу по созданию картины начинайте именно с них.</w:t>
      </w:r>
    </w:p>
    <w:p>
      <w:pPr>
        <w:pStyle w:val="Textbody1"/>
        <w:widowControl/>
        <w:numPr>
          <w:ilvl w:val="0"/>
          <w:numId w:val="3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ного высыхания клея на всей поверхности картины, прогладьте ваш шедевр утюгом, используя марлю или тонкую ткань. Это позволит скрыть возможные неровности, образованные при выкладывании рисунка.</w:t>
      </w:r>
    </w:p>
    <w:p>
      <w:pPr>
        <w:pStyle w:val="Textbody1"/>
        <w:widowControl/>
        <w:numPr>
          <w:ilvl w:val="0"/>
          <w:numId w:val="3"/>
        </w:numPr>
        <w:shd w:fill="FFFFFF" w:val="clear"/>
        <w:spacing w:lineRule="auto" w:line="360" w:before="0" w:after="0"/>
        <w:ind w:left="1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стите ваше рукодельное творение в рамку.</w:t>
      </w:r>
    </w:p>
    <w:p>
      <w:pPr>
        <w:pStyle w:val="Textbody1"/>
        <w:widowControl/>
        <w:shd w:fill="FFFFFF" w:val="clear"/>
        <w:spacing w:lineRule="auto" w:line="360" w:before="0" w:after="0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тий способ. </w:t>
      </w:r>
      <w:r>
        <w:rPr>
          <w:color w:val="000000"/>
          <w:sz w:val="28"/>
          <w:szCs w:val="28"/>
        </w:rPr>
        <w:t>«Аппликация мелко нарезанными нитками» (вместо цельных ниток используются кусочки, то есть нити нарезаются небольшими отрезками, которыми засыпается пространство рисунка).</w:t>
      </w:r>
    </w:p>
    <w:p>
      <w:pPr>
        <w:pStyle w:val="Textbody1"/>
        <w:widowControl/>
        <w:shd w:fill="FFFFFF" w:val="clear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несите рисунок, который необходимо воспроизвести при помощи ниток, на бумагу. Можно рисунок сделать простым карандашом или взять готовые.</w:t>
      </w:r>
    </w:p>
    <w:p>
      <w:pPr>
        <w:pStyle w:val="Textbody1"/>
        <w:widowControl/>
        <w:shd w:fill="FFFFFF" w:val="clear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лко нарежьте толстую пряжу (дети старшего возраста могут нарезать пряжу самостоятельно).</w:t>
      </w:r>
    </w:p>
    <w:p>
      <w:pPr>
        <w:pStyle w:val="Textbody1"/>
        <w:widowControl/>
        <w:shd w:fill="FFFFFF" w:val="clear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носим клей частями на рисунок и прикладываем подготовленную нитку.</w:t>
      </w:r>
    </w:p>
    <w:p>
      <w:pPr>
        <w:pStyle w:val="Textbody1"/>
        <w:widowControl/>
        <w:shd w:fill="FFFFFF" w:val="clear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 рисовании этой нетрадиционной техники в детском саду, позволит сделать занятия детей увлекательными и интересными.</w:t>
      </w:r>
    </w:p>
    <w:p>
      <w:pPr>
        <w:pStyle w:val="Textbody1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егодня мы с вами познакомимся с одним из способов «Ниткопись» будем рисовать абстрактные цветы – каллы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 нить, опускаем в розетку с гуашью, помогая при этом кисточкой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аккуратно вынимаем нить с розетки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адываем нить в спиральном порядке на лист, так , чтобы один конец выходил наружу , за край листа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рываем другим листом и сверху кладем ладони ,  прижимаем , но не сильно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 нить за конец и начинаем  постепенно вытягивать нить наружу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раем лист и нить.</w:t>
      </w:r>
    </w:p>
    <w:p>
      <w:pPr>
        <w:pStyle w:val="Textbody1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А теперь я предлагаю вам взять кисти и доработать ваш рисунок (стебель, листья)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вот , уважаемые коллеги ,  ваши работы готовы.  На этой позитивной ноте я хотела бы закончить свой мастер – класс. Пусть у каждого из вас останется хорошее настроение и желание поделиться  с детьми!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81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81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exact" w:line="240" w:before="28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4:00Z</dcterms:created>
  <dc:creator>cman</dc:creator>
  <dc:description/>
  <dc:language>en-US</dc:language>
  <cp:lastModifiedBy>cman</cp:lastModifiedBy>
  <dcterms:modified xsi:type="dcterms:W3CDTF">2024-10-04T07:04:00Z</dcterms:modified>
  <cp:revision>1</cp:revision>
  <dc:subject/>
  <dc:title/>
</cp:coreProperties>
</file>