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33"/>
        <w:ind w:right="54" w:hanging="0"/>
        <w:jc w:val="center"/>
        <w:rPr>
          <w:rFonts w:ascii="Times New Roman" w:hAnsi="Times New Roman" w:eastAsia="Times New Roman" w:cs="Times New Roman"/>
          <w:b/>
          <w:b/>
          <w:bCs/>
          <w:kern w:val="2"/>
          <w:sz w:val="32"/>
          <w:szCs w:val="24"/>
          <w:lang w:eastAsia="ru-RU"/>
        </w:rPr>
      </w:pPr>
      <w:r>
        <w:rPr>
          <w:rFonts w:eastAsia="Times New Roman" w:cs="Times New Roman" w:ascii="Times New Roman" w:hAnsi="Times New Roman"/>
          <w:b/>
          <w:bCs/>
          <w:kern w:val="2"/>
          <w:sz w:val="32"/>
          <w:szCs w:val="24"/>
          <w:lang w:eastAsia="ru-RU"/>
        </w:rPr>
        <w:t xml:space="preserve">Строительные игры </w:t>
      </w:r>
    </w:p>
    <w:p>
      <w:pPr>
        <w:pStyle w:val="Normal"/>
        <w:spacing w:lineRule="auto" w:line="240" w:before="0" w:after="133"/>
        <w:ind w:left="54" w:right="54" w:firstLine="654"/>
        <w:jc w:val="center"/>
        <w:rPr>
          <w:rFonts w:ascii="Times New Roman" w:hAnsi="Times New Roman" w:eastAsia="Times New Roman" w:cs="Times New Roman"/>
          <w:b/>
          <w:b/>
          <w:bCs/>
          <w:kern w:val="2"/>
          <w:sz w:val="32"/>
          <w:szCs w:val="24"/>
          <w:lang w:eastAsia="ru-RU"/>
        </w:rPr>
      </w:pPr>
      <w:r>
        <w:rPr>
          <w:rFonts w:eastAsia="Times New Roman" w:cs="Times New Roman" w:ascii="Times New Roman" w:hAnsi="Times New Roman"/>
          <w:b/>
          <w:bCs/>
          <w:kern w:val="2"/>
          <w:sz w:val="32"/>
          <w:szCs w:val="24"/>
          <w:lang w:eastAsia="ru-RU"/>
        </w:rPr>
        <w:t>детей младшего дошкольного возраста</w:t>
      </w:r>
    </w:p>
    <w:p>
      <w:pPr>
        <w:pStyle w:val="Normal"/>
        <w:ind w:firstLine="54"/>
        <w:jc w:val="both"/>
        <w:rPr/>
      </w:pPr>
      <w:r>
        <w:rPr>
          <w:rFonts w:cs="Times New Roman" w:ascii="Times New Roman" w:hAnsi="Times New Roman"/>
          <w:sz w:val="24"/>
          <w:szCs w:val="24"/>
        </w:rPr>
        <w:t>На третьем году жизни дети обычно приобретают достаточно широкий и разнообразный двигательный опыт: уверенно ходят, бегают, постепенно осваивают круг необходимых действий, связанных с умыванием, одеванием, едой. Участие детей в разнообразных играх содействует развитию более точных, ловких, уверенных движений.</w:t>
        <w:br/>
        <w:t>Первые самостоятельные действия детей не только третьего, но и четвертого года жизни со строительными игрушками носят процессуальный характер. Лишь у отдельных из них иногда намечается замысел, который еще неустойчив: от строительной игры дети быстро переходят к другим играм, строительный материал превращают в игрушку (автомобиль, куклу).</w:t>
        <w:br/>
        <w:t xml:space="preserve">Дети третьего года жизни охотно играют со строительным материалом, но эти игры, не направленные педагогом, носят по преимуществу процессуальный характер, и в этом виде их влияние на </w:t>
      </w:r>
      <w:r>
        <w:rPr>
          <w:rFonts w:cs="Times New Roman" w:ascii="Times New Roman" w:hAnsi="Times New Roman"/>
          <w:b/>
          <w:bCs/>
          <w:sz w:val="24"/>
          <w:szCs w:val="24"/>
        </w:rPr>
        <w:t>развитие детей</w:t>
      </w:r>
      <w:r>
        <w:rPr>
          <w:rFonts w:cs="Times New Roman" w:ascii="Times New Roman" w:hAnsi="Times New Roman"/>
          <w:sz w:val="24"/>
          <w:szCs w:val="24"/>
        </w:rPr>
        <w:t xml:space="preserve"> весьма ограничено.</w:t>
        <w:br/>
        <w:t>Для развития строительных игр детей третьего года жизни необходимо показать детям, как надо строить. Важно, чтобы эти первые постройки опирались на предметы, хорошо известные детям,— забор, ворота, стол, стул, домик, мост.</w:t>
        <w:br/>
        <w:t>Для сооружения этих построек детям надо дать такой материал, который был бы устойчив, чтобы уже соединение двух-трех деталей напоминало бы тот предмет, который задумали построить. Важно, чтобы у детей возникло желание строить, играть с постройкой.</w:t>
        <w:br/>
        <w:t>Наиболее устойчивой формой строительного материала является куб, в первую очередь кубики и надо дать маленьким детям. Но для того чтобы получились постройки, в дополнение к кубикам надо дать кирпичики, трехгранные призмы. Положив на кубик трехгранную призму, Сережа (2 г. 4 мес.) эту постройку назвал домиком. Ставя их в ряд, говорит: «Во, колько домов». Ставит один кубик на другой, радуется, что дом становится высоким.</w:t>
        <w:br/>
        <w:t>Дети строят еще крайне примитивно, нагромождая один брусок на другой, часто сами не знают, что строят. Их пока занимает сам процесс нагромождения. Вот несколько типичных примеров строительной игры трехлеток.</w:t>
        <w:br/>
        <w:t>Вова (3 г.) выкладывает на стол кирпичики в один ряд. Положив четыре кирпичика, передвигает их, производит звуки, напоминающие звуки маневрирующего паровоза. Прикладывает впереди еще два кирпичика. Передвигает. Одно резкое движение Вовы нарушило стройную линию кирпичиков. «Это заборчик»,— говорит он и расставляет кирпичики полукругом, смыкая их только углами.</w:t>
        <w:br/>
        <w:t>Ира (3 г. 2 мес.) строит загородку для петушка. Не закончив строить, берет петушка и вокруг него размещает кирпичики. Сажает петушка на загородку и говорит: «Ку-ка-ре-ку» поет петушок. Смотрите, какой у него гребешок».</w:t>
        <w:br/>
        <w:t>Нередко у детей младшей группы первые игры со строительным материалом облекаются в форму игры с сюжетной игрушкой. Получив первый раз кирпичики, Тата долгое время сидит, рассматривая их, берет то один, то другой. Затем вынимает из кармана платочек, завертывает в него кирпичик и играет с ним, как с куклой.</w:t>
        <w:br/>
        <w:t>Мы обучали детей приемам стройки, начиная с простейших конструкций. В результате этого дети научились строить «дорожку», прикладывая вплотную, кирпичики друг к другу, дом, положив трехгранную призму на кубик, воротики, соединив два бруска перекладиной, диванчик, столик. Эти сооружения все дети третьего года жизни усвоили прочно и на предложение сделать ту или иную постройку отзывались охотно, строили то, что им называли.</w:t>
        <w:br/>
        <w:t xml:space="preserve">Конструкции, предлагаемые детям 2—3 лет, были упрощены в сравнении с теми, которые предлагались детям четвертого года жизни. Эти дети строили наряду с «дорожкой» линию железной дороги, они называли ее «дорога», «электричка», сооружали домик, ворота, мебель более сложной конструкции. Кроме того, строили мостик, </w:t>
      </w:r>
      <w:r>
        <w:rPr>
          <w:rFonts w:cs="Times New Roman" w:ascii="Times New Roman" w:hAnsi="Times New Roman"/>
          <w:b/>
          <w:bCs/>
          <w:sz w:val="24"/>
          <w:szCs w:val="24"/>
        </w:rPr>
        <w:t>лодку</w:t>
      </w:r>
      <w:r>
        <w:rPr>
          <w:rFonts w:cs="Times New Roman" w:ascii="Times New Roman" w:hAnsi="Times New Roman"/>
          <w:sz w:val="24"/>
          <w:szCs w:val="24"/>
        </w:rPr>
        <w:t>, башенку. Наблюдение совместных игр детей третьего и четвертого года показало, с какой легкостью младшие дети заимствуют пример стройки у более старших.</w:t>
        <w:br/>
        <w:t>Подражание приводит в действие важные мыслительные процессы, и прежде всего сравнение; оно вызывает двигательную активность ребенка, побуждает его к упражнению.</w:t>
        <w:br/>
        <w:t>Подражание становится особенно эффективным, когда оно опирается на предшествующий опыт, приобретенный в процессе обучения. Особенно отчетливо это выступало в строительной деятельности детей третьего года жизни.</w:t>
        <w:br/>
        <w:t>Игры рядом становятся совместными очень рано именно в тех случаях, когда опыт ребенка, приобретенный в процессе обучения, становится опорой подражательной деятельности.</w:t>
        <w:br/>
        <w:t>Диме (2 г. 1 мес), мальчику, пришедшему из семьи в середине года и с большим трудом привыкавшему к детскому саду, несколько раз показали, как надо создавать различные простейшие постройки. Дима строил дорожку и возил по ней автомашину, игра доставляла мальчику большое удовольствие, потом строил домик из двух деталей, воротики. Занятия с Димой проводились отдельно, к этому времени остальные дети уже умели строить ряд более сложных построек (дом из 5 деталей, лодочку, мостик). Надо отметить, что на протяжении двух недель не удавалось добиться воспроизведения Димой показанной ранее стройки.</w:t>
        <w:br/>
        <w:t>Отдельную постройку, показанную экспериментатором, Дима воспроизводил непосредственно после показа. Вначале это удавалось путем предложения построить такую же дорожку рядом, такой же домик, потом поиграть вместе с Сережей (4 г. 3 мес). Сережа энергично принялся строить мост. Дима некоторое время стоял рядом, смотрел. Потом спросил Сережу: «Это дом?» Сережа, не отрываясь от стройки, ответил: «Нет, что ты, Дима, это мост, вот смотри, тут ступенечки, а там можно ездить». Дима побежал и принес автомашину. Сережа: «Подожди, Дима, сейчас уберем все, будем играть».</w:t>
        <w:br/>
        <w:t>Дима помогает собрать оставшиеся кирпичики в ящик, после этого дети вместе играют: возят автомашину. Дима принес собачку, она у него бегала по мостику, потом принес куклу, водил и ее по мостику. Сережа посадил куклу на автомашину, катал ее. Дети играли длительное время (16—17 мин.).</w:t>
        <w:br/>
        <w:t>В другом случае Дима, играя вместе с Лешей (5 л. 10 мес), не только воспринял опыт игры с игрушкой, но и легко перенял более совершенные приемы стройки. Леша «сооружает» пароход. Дима смотрит, не принимая участия в стройке. Через день, наблюдая самостоятельную строительную игру Димы, экспериментатор заметил, что он сооружает что-то похожее на пароход; на вопрос: «Что ты построил?» Дима ответил: «Пылохот».</w:t>
        <w:br/>
        <w:t xml:space="preserve">Так же изменились игры Оли (2 г. 4 мес.) и Ларисы (2 г. 5 мес), в постройках которых рано появились дома сложной конструкции, мост с </w:t>
      </w:r>
      <w:r>
        <w:rPr>
          <w:rFonts w:cs="Times New Roman" w:ascii="Times New Roman" w:hAnsi="Times New Roman"/>
          <w:b/>
          <w:bCs/>
          <w:sz w:val="24"/>
          <w:szCs w:val="24"/>
        </w:rPr>
        <w:t>лестницами</w:t>
      </w:r>
      <w:r>
        <w:rPr>
          <w:rFonts w:cs="Times New Roman" w:ascii="Times New Roman" w:hAnsi="Times New Roman"/>
          <w:sz w:val="24"/>
          <w:szCs w:val="24"/>
        </w:rPr>
        <w:t>, гараж, лодочки. Эти постройки в их присутствии делали более старшие дети. Постройки девочек еще не совершенны, но в них заметно сочетание усвоенного на занятиях и воспринятого из опыта старших.</w:t>
        <w:br/>
        <w:t xml:space="preserve">Исследование возможности общения детей третьего года жизни с детьми старшего дошкольного возраста показало, что при условии развертывания совместных строительных игр маленьких детей со старшими у детей третьего-четвертого года жизни рано появляются постройки, созданные по предварительному замыслу, содержание построек более разнообразно. Дети третьего года жизни легко заимствуют опыт старших, подражают им. Все это служит стимулом более активного </w:t>
      </w:r>
      <w:r>
        <w:rPr>
          <w:rFonts w:cs="Times New Roman" w:ascii="Times New Roman" w:hAnsi="Times New Roman"/>
          <w:b/>
          <w:bCs/>
          <w:sz w:val="24"/>
          <w:szCs w:val="24"/>
        </w:rPr>
        <w:t>развития малышей</w:t>
      </w:r>
      <w:r>
        <w:rPr>
          <w:rFonts w:cs="Times New Roman" w:ascii="Times New Roman" w:hAnsi="Times New Roman"/>
          <w:sz w:val="24"/>
          <w:szCs w:val="24"/>
        </w:rPr>
        <w:t>.</w:t>
        <w:br/>
        <w:t>Мы стремились выяснить, как показ стройки и приемов игры с постройкой и игрушками воспримут дети трех лет, какие варианты игры с игрушками будут созданы самими детьми.</w:t>
        <w:br/>
        <w:t>На глазах у детей построили дорожку, загородку, домик, ворота, мост; дети с интересом рассматривали постройку и очень радовались. «Обыгранная» постройка очень понравилась детям. Они сами с большим удовольствием продолжали игру.</w:t>
        <w:br/>
        <w:t>Детям было показано, как построить домик; им были розданы кирпичики, трехгранные призмы, фанерки. Обращаясь к детям, воспитательница говорит: «Дети, я вас научу строить домики. Вот смотрите — это стены домика. (Поставила кирпичики один на другой.) Это одна стена, это другая, а вот это — окошечко. Теперь сделаю крышу. Вот домик готов. Знаете, кто в этом домике живет?» Дети молчат. «В этом домике живет маленькая куколка — матрешка. Посмотрела она в окошечко — видит, дети сидят. Здравствуйте, дети, как вас много, тут и Галя, и Саша и Людочка. Здравствуйте, дети!»</w:t>
        <w:br/>
        <w:t>Люда отвечает: «Здравствуй» — и протягивает руку. «А теперь вы постройте такие домики. Потом я дам вам игрушки и вы будете играть»,— говорит воспитательница.</w:t>
        <w:br/>
        <w:t>Из 7 человек 4 построили домик правильно, хотя кирпичики ставили неровно. Три человека сразу стали просить игрушки: «Дайте мне машину», «Дайте мне куклу». Витя быстро справился с постройкой и хорошо играл, в процессе игры повторял все слова воспитателя: «Вот стенка и вот стенка, а это окошечко. А это крыша. Вот и мой домик готов. Моя матрешка в окошечко посмотрела, а теперь она гулять пошла». Саша построила домик ровно, воспроизвела все варианты игры, показанные воспитательницей. У Люды и Гали куклы взялись за руки. Люда: «Они у нас пляшут. Смотрите, как куклы пляшут».</w:t>
        <w:br/>
        <w:t>Результаты постройки и игры с игрушками доставляют детям много радости. Несмотря на предложение заканчивать игру, дети стремятся еще немного поиграть.</w:t>
        <w:br/>
        <w:t>Опытная работа, проведенная с детьми трех лет, показала, что в результате занятий, на которых детям показали приемы стройки и игровое использование построек и сюжетных игрушек, изменилось содержание строительных игр.</w:t>
        <w:br/>
        <w:t>В младшей группе детского сада для строительных игр применяются строительные материалы, состоящие из самых простых устойчивых форм. Основная строительная форма — кирпичики; их должно быть большое количество. В дополнение к готовым материалам следует давать фанерки, дощечки, соответствующие размеру кирпичиков. Строительный материал должен быть разных размеров.</w:t>
        <w:br/>
        <w:t>Показ воспитателем приемов стройки и доведение конструктивной задачи до детей через игровое содержание находят у них отклик и быстро продвигают детей в овладении техникой стройки. Предложение воспитателя: «Сделаем у домика окошечки и крышу, чтобы дождь не замочил кукол; сделаем кругом загородки, чтобы курочки не разбежались»,— сразу придает деятельности детей осмысленный характер; они с интересом начинают строить, стараясь плотно прислонить кирпичики один к другому.</w:t>
        <w:br/>
        <w:t>Создание игрового образа является эффективным приемом педагогического руководства строительной игрой, пользуясь которым удается не только заинтересовать детей этой игрой, но и достигнуть более высокого качества стройки.</w:t>
        <w:br/>
        <w:t>Постройка домика кукле, мостика через речку, длинной дорожки, по которой кукла ходит или ездит, помогает сформировать первый опыт строительной игры. От самого общего мотива — кукле надо построить домик — детей следует вести по пути повышения требований к постройке: дом надо сделать с крышей, чтобы куклу не замочил дождь; мостик с перилами, чтобы кукла не упала в реку, и т. д. Построить мостик такой ширины, чтобы под ним или по нему могла проехать машина. Постановка этих задач требует от ребенка мысленного представления постройки, умения зрительно сопоставить расстояние между стойками мостика, его высотой, величиной машины.</w:t>
        <w:br/>
        <w:t>Показ воспитателем приемов стройки и доведение конструктивной задачи до детей через игровое содержание находит у них отклик и быстро продвигает их в овладении техникой стройки.</w:t>
        <w:br/>
        <w:t xml:space="preserve">Конструктивные умения, полученные </w:t>
      </w:r>
      <w:r>
        <w:rPr>
          <w:rFonts w:cs="Times New Roman" w:ascii="Times New Roman" w:hAnsi="Times New Roman"/>
          <w:b/>
          <w:bCs/>
          <w:sz w:val="24"/>
          <w:szCs w:val="24"/>
        </w:rPr>
        <w:t>детьми на занятиях</w:t>
      </w:r>
      <w:r>
        <w:rPr>
          <w:rFonts w:cs="Times New Roman" w:ascii="Times New Roman" w:hAnsi="Times New Roman"/>
          <w:sz w:val="24"/>
          <w:szCs w:val="24"/>
        </w:rPr>
        <w:t>, приводят к возникновению в самостоятельной игре новых сюжетных линий. Например, детей научили строить дорожку. В самостоятельной строительной игре это умение выразилось в постройке «лесенки», «коврика», «ручейка», «змейки». Конструктивная задача, взятая на себя ребенком, разрешается простыми, известными ему средствами и облекается в ту или иную сюжетную игру.</w:t>
        <w:br/>
        <w:t>В развитии самостоятельной конструктивной игры детей трех и четырех лет характерен прежде всего переход от процессуальной деятельности к деятельности смысловой, содержательной. Чрезвычайно важно внесение в игру с постройкой сюжетной игрушки. Это дает возможность сделать игру с постройкой содержательной и интересной, позволяет педагогу формировать интерес к игре со строительной игрушкой.</w:t>
        <w:br/>
        <w:t>Закончив постройку, дети испытывают потребность в сюжетной игрушке. Размещение игрушек следует так продумывать, чтобы дети, закончив постройку, легко могли взять сюжетную игрушку. Ассортимент их должен соответствовать многообразию сюжетов детских построек. Так, исследование показало, что наиболее употребительными готовыми игрушками для игр с постройками являются маленькие куклы, матрешки, которые хорошо используются детьми при игре с постройкой дома, моста, мебели, лестницы, дороги, речки. Мелких животных, птиц дети используют в игре с постройкой загородок, клеток, курятника, птичника, конюшни.</w:t>
        <w:br/>
        <w:t xml:space="preserve">Автомашины, поезда дети широко используют в играх с постройкой улицы, моста, гаража, железной дороги; кукольную посуду — в игре с постройкой дома, кухни, </w:t>
      </w:r>
      <w:r>
        <w:rPr>
          <w:rFonts w:cs="Times New Roman" w:ascii="Times New Roman" w:hAnsi="Times New Roman"/>
          <w:b/>
          <w:bCs/>
          <w:sz w:val="24"/>
          <w:szCs w:val="24"/>
        </w:rPr>
        <w:t>плиты</w:t>
      </w:r>
      <w:r>
        <w:rPr>
          <w:rFonts w:cs="Times New Roman" w:ascii="Times New Roman" w:hAnsi="Times New Roman"/>
          <w:sz w:val="24"/>
          <w:szCs w:val="24"/>
        </w:rPr>
        <w:t>, детского сада.</w:t>
        <w:br/>
        <w:t>Положительное влияние сюжетной игрушки в развитии интереса детей к строительной деятельности особенно велико на первых порах, когда ставится задача перевести детей от манипулирования к содержательной результативной деятельности. Значение сюжетной игрушки очень велико в развитии интереса детей к строительной деятельности, организуемой педагогом, когда ставится задача научить детей тому или иному приему стройки, а игрушка открывает детям пути использования созданной своими руками постройки в игре. В самостоятельной же детской стройке сюжетная игрушка, предложенная одновременно со строительной, выступает как фактор, тормозящий развитие строительной игры.</w:t>
        <w:br/>
        <w:t>Для выяснения вопроса о роли сюжетной игрушки в строительной игре был проведен опыт, в котором в первом случае детям одновременно были даны строительный материал и сюжетные готовые игрушки; во втором случае детям был дан только строительный материал, сюжетные игрушки находились на полке, на этажерке, и дети могли их использовать при желании. Опыт был проведен с пятью детьми.</w:t>
        <w:br/>
        <w:t>1-й опыт: одновременно даны сюжетные игрушки и строительный материал.</w:t>
        <w:br/>
        <w:t>Леша взял строительный материал, автомашину и куклу. Построил мост, играет с автомашиной и куклой. Возит автомашину под мостом. Катает куклу на автомашине. Никаких дополнений к постройке не сделал. Играет 15 минут.</w:t>
        <w:br/>
        <w:t>Люся построила мебель, играет с куклами и посудой. Посадила кукол на стулья, к столу наливает им чай, укладывает куклу спать, опять сажает за стол. В процессе игры никаких дополнений к постройке не сделала. Играет 10 минут.</w:t>
        <w:br/>
        <w:t>Маща построила дорожку, возит по ней грузовую автомашину, катает куклу. Дальнейшего развития строительной игры не наблюдалось. Играет 12 минут.</w:t>
        <w:br/>
        <w:t>Коля построил гараж, играет с грузовиком, других построек нет.</w:t>
        <w:br/>
        <w:t>Вова построил мост, катает по нему автомашину. Играет 10—12 минут.</w:t>
        <w:br/>
        <w:t>2-й опыт: дан только строительный материал. Игрушки на этажерке (проведен через 7 дней).</w:t>
        <w:br/>
        <w:t>Вова построил дом, разобрал, построил громоздкое сооружение. На вопрос: «Что ты построил?» — ответил: «Папина работа». На вопрос: «Что папа там делает?» — ответил: «Паровоз починяет».</w:t>
        <w:br/>
        <w:t>До конца игры усовершенствовал постройку и очень радовался, когда ему удалось сделать просторное помещение с дверью и окном. Позвал воспитателя: «Вот смотрите, туда паровоз въезжает». Играет 17—18 минут.</w:t>
        <w:br/>
        <w:t>Коля построил мост, пристроил к нему лестницы, разобрал, построил башню: «Это кирпичи поднимает подъемный кран». Разобрал. Построил гараж. Взял автомашины и до конца игры усовершенствовал постройку. Сделал внутренние перегородки, расставил в них автомашины, вывозил их по очереди с соответствующим звукоподражанием. Играл 21 минуту.</w:t>
        <w:br/>
        <w:t>Люся построила мостик, разобрала, построила дом, забор, ворота. Принесла кукол. До конца играла с постройкой и куклами. Несколько раз перестраивала ворота, делала их то с одной, то с другой стороны от дома. Играла 17 минут.</w:t>
        <w:br/>
        <w:t>Опыт показал, что дети полнее сосредоточиваются на строительной деятельности при условии, когда в поле их внимания нет другого материала. Это важно для формирования устойчивых форм поведения, внимательности, тщательности, неторопливости, умения придумать, достигнуть результата.</w:t>
        <w:br/>
        <w:t>К концу пребывания в младшей группе игры детей приобрели большую устойчивость. От единичных построек дети второй младшей группы перешли к сооружению более сложных построек. В игре принимали участие несколько человек.</w:t>
        <w:br/>
        <w:t>Навыки конструирования, освоенные на занятиях, оказывает значительное влияние на строительные игры. Если вначале дети слабо выражают собственный замысел, то по мере приобретения навыков конструирования замысел выступает отчетливо. Вот несколько записей наблюдений за играми детей второй младшей группы.</w:t>
        <w:br/>
        <w:t>Дети играют со строительным материалом. Трое строят рельсы и вокзал. Длинные бруски положили на полу в две линии на небольшом расстоянии одну от другой, поодаль построили вокзал, принесли паровоз, вагоны и возят их по рельсам.</w:t>
        <w:br/>
        <w:t>Вова. Не так, надо, чтобы в вокзале люди были, а сюда они не войдут. (Разобрал постройку и рядом строит из брусков, плотно прикладывая их один к другому в виде стены. Принес ящик со строительным материалом (Агаповой), длинные бруски положил поперек, соединив стены, пролеты частично заложил кубиками. Разложил трехгранные призмы. Одна сторона постройки оставлена открытой. Вова принес кукол, матрешек и поставил их возле вокзала: «Они поезд встречают».)</w:t>
        <w:br/>
        <w:t>Надя. Вот поезд едет. Встречайте, встречайте!</w:t>
        <w:br/>
        <w:t>Придвинула кукол ближе к линии, Толя передвигает паровоз к вагонам.</w:t>
        <w:br/>
        <w:t>Галя. Вот и приехали. Здравствуйте.</w:t>
        <w:br/>
        <w:t>Толя. А паровоз теперь в гараж пойдет.</w:t>
        <w:br/>
        <w:t>Вова. Нет, он не в гараж, он в депо, ты не знаешь. Вокзал не надо, мы сейчас депо сделаем. (Разобрал постройку и быстро стал сооружать другую.) Толя, неси еще брусочки, вот здесь съезжать будут. (Ставит бруски один на другой, между ними делает пролеты.)</w:t>
        <w:br/>
        <w:t>В это время Толя возит поезд по рельсам. Галя забрала всех кукол и расставила их на мостике. Совместная игра на этом закончилась.</w:t>
        <w:br/>
        <w:t>Замысел направляет как содержание стройки, так и игру с нею; дети используют игрушки, вместе играют ими.</w:t>
        <w:br/>
        <w:t>Руководство воспитателя строительной игрой детей разнообразно. На первых порах это показ приемов стройки и игры с нею. По мере расширения игрового опыта воспитатель время от времени спрашивает детей, что они думают построить, советует, где и как лучше строить.</w:t>
        <w:br/>
        <w:t>Очень важно, чтобы, наблюдая игру, воспитатель в ходе ее по мере надобности направлял детей, помогая им уяснить возникшие в процесса игры вопросы, предупреждал возникновение конфликтов.</w:t>
        <w:br/>
        <w:t>Проверяя в опытной работе влияние разных приемов педагогического руководства строительными играми детей трех лет, мы пришли к выводу, что наиболее эффективными являются: совместная игра педагога с детьми, совместные игры маленьких детей с более старшими детьми, использование сюжетной игрушки как повода, мотива постройки.</w:t>
        <w:br/>
        <w:t>Игрушки обусловливают и характер стройки, и последующую игру; они открывают детям путь игрового использования постройки. Эта связь сюжетной и строительной игр при посредстве игрушки служит педагогу надежным путем педагогического руководства, позволяющего развивать у детей интерес к строительной игре.</w:t>
        <w:br/>
        <w:t>Однако по мере накопления опыта строительной игры готовая игрушка, предложенная одновременно со строительными материалами, выступает как фактор, тормозящий развитие строительной игры.</w:t>
        <w:br/>
        <w:t>Подбирая строительные материалы для игр детей младшей группы, необходимо учитывать особенности педагогического руководства строительной игрой и ее Своеобразие на ступени младшего дошкольного возраста. Строительные материалы должны включать достаточное количество кирпичиков, кубиков, трехгранных призм, дощечек разной формы и величины, что дает возможность строить различные устойчивые постройки, многократно повторяя конструкции с однообразными формами.</w:t>
        <w:br/>
        <w:t>Опора воспитателя на активно проявляющуюся способность детей младшей группы восстанавливать в памяти известные впечатления открывает ему возможность вызывать у детей различные игровые образы, близкие их опыту.</w:t>
        <w:br/>
        <w:t>Руководя строительной и сюжетной игрой, используя разнообразные игрушки в играх с постройкой, воспитатель ведет детей в их строительных играх по пути постепенного усложнения конструктивного замысла, более совершенного его выполнения.</w:t>
        <w:br/>
        <w:t>Формирование строительных умений — одна из важных задач педагогического руководства, так как при отсутствии этих умений дети не достигают результатов, что ведет к неудовлетворенности и тормозит развитие у них интереса к строительной иг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7" w:right="27" w:hanging="0"/>
        <w:jc w:val="center"/>
        <w:rPr>
          <w:rFonts w:ascii="Times New Roman" w:hAnsi="Times New Roman" w:cs="Times New Roman"/>
          <w:color w:val="000000"/>
          <w:sz w:val="32"/>
          <w:szCs w:val="24"/>
        </w:rPr>
      </w:pPr>
      <w:r>
        <w:rPr>
          <w:rFonts w:cs="Times New Roman" w:ascii="Times New Roman" w:hAnsi="Times New Roman"/>
          <w:color w:val="000000"/>
          <w:sz w:val="32"/>
          <w:szCs w:val="24"/>
        </w:rPr>
        <w:t xml:space="preserve">Строительные игры </w:t>
      </w:r>
    </w:p>
    <w:p>
      <w:pPr>
        <w:pStyle w:val="Heading1"/>
        <w:ind w:left="27" w:right="27" w:hanging="0"/>
        <w:jc w:val="center"/>
        <w:rPr>
          <w:rFonts w:ascii="Times New Roman" w:hAnsi="Times New Roman" w:cs="Times New Roman"/>
          <w:color w:val="000000"/>
          <w:sz w:val="32"/>
          <w:szCs w:val="24"/>
        </w:rPr>
      </w:pPr>
      <w:r>
        <w:rPr>
          <w:rFonts w:cs="Times New Roman" w:ascii="Times New Roman" w:hAnsi="Times New Roman"/>
          <w:color w:val="000000"/>
          <w:sz w:val="32"/>
          <w:szCs w:val="24"/>
        </w:rPr>
        <w:t>детей старшей группы</w:t>
      </w:r>
    </w:p>
    <w:p>
      <w:pPr>
        <w:pStyle w:val="Normal"/>
        <w:spacing w:before="27" w:after="240"/>
        <w:ind w:left="27"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7" w:after="240"/>
        <w:ind w:left="27" w:right="27" w:hanging="0"/>
        <w:jc w:val="both"/>
        <w:rPr/>
      </w:pPr>
      <w:r>
        <w:rPr>
          <w:rFonts w:cs="Times New Roman" w:ascii="Times New Roman" w:hAnsi="Times New Roman"/>
          <w:sz w:val="24"/>
          <w:szCs w:val="24"/>
        </w:rPr>
        <w:t>Строительные игры в жизни детей старшей группы занимают значительно большее место, чем в младшей. Это обусловлено тем, что опыт детей шестого года жизни шире и разностороннее. Потребность выразить свои впечатления об окружающем, о постройках, транспорте, труде взрослых людей, о разных явлениях быта семьи и детского сада определяет характер и содержание игры.</w:t>
        <w:br/>
        <w:t>Дети 4—6 лет значительно самостоятельнее, чем дети 3 лет. Круг их сведений о явлениях жизни, о строительных материалах и их свойствах шире, полнее, чем у детей младшей группы. У них богаче сенсорный опыт; он в основном добыт на предшествующей возрастной ступени и пополняется повседневно в процессе индивидуального развития ребенка.</w:t>
        <w:br/>
        <w:t>У детей этого возраста шире двигательные возможности — большая свобода и быстрота передвижения, большая точность движений, их ловкость; при соответствующих упражнениях достигается значительное развитие мелкой мускулатуры рук у детей, что создает предпосылки для самостоятельного изготовления некоторых нужных для игры вещей, игрушек.</w:t>
        <w:br/>
        <w:t xml:space="preserve">В процессе воспитания и </w:t>
      </w:r>
      <w:r>
        <w:rPr>
          <w:rFonts w:cs="Times New Roman" w:ascii="Times New Roman" w:hAnsi="Times New Roman"/>
          <w:b/>
          <w:bCs/>
          <w:sz w:val="24"/>
          <w:szCs w:val="24"/>
        </w:rPr>
        <w:t>обучения у детей</w:t>
      </w:r>
      <w:r>
        <w:rPr>
          <w:rFonts w:cs="Times New Roman" w:ascii="Times New Roman" w:hAnsi="Times New Roman"/>
          <w:sz w:val="24"/>
          <w:szCs w:val="24"/>
        </w:rPr>
        <w:t xml:space="preserve"> появляются качества, которые открывают новые возможности для руководства строительной игрой, позволяют ставить новые воспитательные задачи: развитие сообразительности, умение активно привлекать и комбинировать представления о постройках, транспорте, о различных трудовых процессах. Способность к более точному восприятию, более тонкой дифференциации формы, величины создает возможность в большей мере опереться на зрительное восприятие готовой постройки, рисунка, фотографии, которые могут при известных условиях помочь педагогу в развитии строительной деятельности детей.</w:t>
      </w:r>
    </w:p>
    <w:p>
      <w:pPr>
        <w:pStyle w:val="Heading2"/>
        <w:ind w:left="27" w:right="27"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Связь строительной и сюжетной игр как путь развития интереса </w:t>
      </w:r>
    </w:p>
    <w:p>
      <w:pPr>
        <w:pStyle w:val="Heading2"/>
        <w:ind w:left="27" w:right="27"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к строительной игре</w:t>
      </w:r>
    </w:p>
    <w:p>
      <w:pPr>
        <w:pStyle w:val="Normal"/>
        <w:jc w:val="both"/>
        <w:rPr/>
      </w:pPr>
      <w:r>
        <w:rPr>
          <w:rFonts w:cs="Times New Roman" w:ascii="Times New Roman" w:hAnsi="Times New Roman"/>
          <w:sz w:val="24"/>
          <w:szCs w:val="24"/>
        </w:rPr>
        <w:br/>
        <w:t>Рассматривая вопрос о педагогическом руководстве строительной игрой в старшей группе, нельзя не напомнить тех предпосылок, которые обеспечивают успех этого руководства. Важнейшей из этих предпосылок является накопление первого опыта строительной игры у детей, для которых эта игра является новой деятельностью.</w:t>
        <w:br/>
        <w:t>При отсутствии умения строить дети не достигают результата, а это мешает развитию у них положительного отношения к строительной игре. Наиболее эффективными путями накопления первого строительного опыта является совместная игра педагога с ребенком, в процессе которой он показывает, как надо сделать ту или иную постройку, обращает внимание на удачные постройки детей, умеющих хорошо строить, рекомендует наиболее простой строительный материал в начале работы, а по мере освоения его предлагает более сложный. Этому помогает атмосфера созидания, в которую попадают дети, впервые поступившие в детский сад. Некоторые дети вначале робко, а потом все более и более смело присоединяются к играм «опытных строителей».</w:t>
        <w:br/>
        <w:t>Общительный, веселый мальчик Сережа, пришедший в группу в начале сентября, часто после завтрака спрашивал Вову и Толю, будут ли они сегодня строить, и, получая утвердительный ответ, говорил: «Можно и я с вами буду играть?» Сначала Сережа присматривался, подавал нужный материал. Постепенно он стал не только помощником, но и равноправным участником играющего коллектива. Вместе с детьми обсуждал, что лучше построить. Нередко отстаивал свое предложение. Двустороннее воздействие со стороны педагога и детей оказало значительное влияние на Сережу.</w:t>
        <w:br/>
        <w:t>Организованный педагогом показ выполнения постройки, порядка использования материала, расположения постройки, украшения ее, с одной стороны, а с другой, влияние товарищей по игре, от которых заимствуется многое: умение договариваться, доброжелательное отношение друг к другу, взаимопомощь,— все это значительно сокращает время приобретения детьми опыта строительной игры.</w:t>
        <w:br/>
        <w:t>Однако не все дети легко осваивают строительные игры. Часто можно заметить, как стойко удерживается опыт игр, приобретенный детьми в семье (игры с куклой, мишкой, лошадкой). В целях преодоления стереотипного повторения этих игр следует расширять их содержание, например, предлагая детям построить дом для медведя, конюшню для лошади. Этим путем дети вовлекаются в строительную игру, так как элементы строительства становятся необходимыми в ходе сюжетной игры. Простые строительные замыслы, возникающие в ходе сюжетной игры, осуществляются детьми без больших затруднений, так как предложение построить конюшню, дом опирается на опыт конструирования, освоенный детьми при показе педагогом приемов сооружения ряда простых построек.</w:t>
        <w:br/>
      </w:r>
      <w:r>
        <w:rPr>
          <w:rFonts w:cs="Times New Roman" w:ascii="Times New Roman" w:hAnsi="Times New Roman"/>
          <w:b/>
          <w:bCs/>
          <w:sz w:val="24"/>
          <w:szCs w:val="24"/>
        </w:rPr>
        <w:t>Развитие у детей</w:t>
      </w:r>
      <w:r>
        <w:rPr>
          <w:rFonts w:cs="Times New Roman" w:ascii="Times New Roman" w:hAnsi="Times New Roman"/>
          <w:sz w:val="24"/>
          <w:szCs w:val="24"/>
        </w:rPr>
        <w:t xml:space="preserve"> интереса к строительной игре — задача педагогически значительно более сложная, чем ознакомление детей со строительной игрушкой. Эта задача встает по отношению к наиболее многочисленной группе детей, которые, умея строить, не проявляют интереса к строительной игре.</w:t>
        <w:br/>
      </w:r>
      <w:r>
        <w:rPr>
          <w:rFonts w:cs="Times New Roman" w:ascii="Times New Roman" w:hAnsi="Times New Roman"/>
          <w:b/>
          <w:bCs/>
          <w:sz w:val="24"/>
          <w:szCs w:val="24"/>
        </w:rPr>
        <w:t>Наблюдения</w:t>
      </w:r>
      <w:r>
        <w:rPr>
          <w:rFonts w:cs="Times New Roman" w:ascii="Times New Roman" w:hAnsi="Times New Roman"/>
          <w:sz w:val="24"/>
          <w:szCs w:val="24"/>
        </w:rPr>
        <w:t xml:space="preserve"> за играми детей показали, что совет педагога построить то или иное сооружение может вызвать строительную игру. Однако в других случаях (без совета педагога) желания играть в строительную игру у детей не возникает. Для того чтобы вызвать интерес к строительным играм у этих детей, мы пошли по пути установления связи сюжетной и строительной игр. Этот путь оказывается эффективным в силу того, что перед детьми возникает ближайшая и понятная им цель. Не постройка сама по себе как процесс созидания интересует ребенка, а результат, который может быть потом использован в игре: строят комнату для кукол, кино, цирк, мост через реку, а затем с игрушками и постройкой развертывают интересную игру.</w:t>
        <w:br/>
        <w:t xml:space="preserve">Воспитатель в руководстве игрой опирается на сюжетную игру, по отношению к которой ребенок проявляет наибольшую заинтересованность и активность. В сюжетной игре детям часто бывает нужен дом, сад. Постройка дома с различной планировкой комнат, </w:t>
      </w:r>
      <w:r>
        <w:rPr>
          <w:rFonts w:cs="Times New Roman" w:ascii="Times New Roman" w:hAnsi="Times New Roman"/>
          <w:b/>
          <w:bCs/>
          <w:sz w:val="24"/>
          <w:szCs w:val="24"/>
        </w:rPr>
        <w:t>расстановкой</w:t>
      </w:r>
      <w:r>
        <w:rPr>
          <w:rFonts w:cs="Times New Roman" w:ascii="Times New Roman" w:hAnsi="Times New Roman"/>
          <w:sz w:val="24"/>
          <w:szCs w:val="24"/>
        </w:rPr>
        <w:t xml:space="preserve"> мебели создает условия для участия в игре нескольких детей.</w:t>
        <w:br/>
        <w:t>Взаимосвязь строительной и сюжетной игр является не только средством развития строительной игры, в одинаковой мере эта взаимосвязь оказывает положительное влияние и на развитие ролевой игры. Приведем запись игры в постройку дома, из которой видно положительное взаимное влияние этих игр.</w:t>
        <w:br/>
        <w:t>Юра, Вова и Игорь строят дом. Дети изображают строительных рабочих. Игорь подает материал. Вова строит дом, а Юра — изгородь вокруг дома. Вова несколько раз перестраивает дом, старается сделать его красивым. Отходит, смотрит, а потом что-нибудь переделывает. Юра сделал изгородь и хотел помочь Вове, но Вова заметил ему, что изгородь у него получилась некрасивая. «Я дом красивый строю, а забор плохой. Ты ворота сделай. И флаги можно поставить, увидишь, хорошо будет». Поодаль девочки устроили столовую. «Заведующая столовой» Тома звонит по телефону: «Привезите, пожалуйста, компот».</w:t>
        <w:br/>
        <w:t>Рабочие стройки просят накормить их.</w:t>
        <w:br/>
        <w:t>Тома. Мы вам сейчас принесем и суп и компот.</w:t>
        <w:br/>
        <w:t>Воспитательница. Вам не надо нести, пусть рабочие в перерыв придут к вам обедать.</w:t>
        <w:br/>
        <w:t>Девочки начинают сооружать столы, стулья, расставляют посуду: «Ой, скоро рабочие обедать придут, а у нас еще не готово!» Замысел игры в стройку становится шире. В игре объединяются две группы детей, вначале игравшие порознь.</w:t>
        <w:br/>
        <w:t>Отношение детей к строительной игре под влиянием ее взаимосвязи с сюжетной изменяется. Если в январе 50% детей совсем не играли в строительные игры, а в феврале длительность игры была 10—12 минут в среднем, то в мае — июне картина изменилась: уже все дети охотно играли в строительные игры, широко и разнообразно используя постройку в последующей сюжетно-ролевой игре. Длительность игры стала значительно большей (20—25 мин.). Под влиянием приобретенного опыта изменился и сам характер построек. Если в январе это были комнаты для кукол, кукольная мебель, то в июне постройки стали более разнообразными: здесь и школы, и мосты, и кукольный театр, и пристань. Наряду с этими постройками сохраняются и излюбленные девочками кукольные комнаты; мебель и гараж — любимые постройки мальчиков.</w:t>
        <w:br/>
        <w:t>Период совмещения сюжетной и строительной игр наблюдается не у всех детей. У части детей, длительно занимающихся строительной игрой, этот период короток и выражается в простых попытках посадить куклу за стол, провезти автомашину под мостом. После этой неразвернувшейся сюжетной игры ребенок строит вторую, третью постройку.</w:t>
        <w:br/>
        <w:t>Рассматривая линии связи строительной и ролевой игр, можно наблюдать в одном случае переход от строительной игры к ролевой, в другом случае заметно преобладает интерес к самой строительной игре.</w:t>
        <w:br/>
        <w:t>Для развития строительной игры первый тип связи ее с ролевой кажется нам менее ценным, чем второй. Однако этот тип связи имеет большое педагогическое значение, заключающееся в том, что открывает ребенку возможность игрового использования постройки. Заинтересовывая детей строительной игрой, он содействует развитию их воображения, активности.</w:t>
        <w:br/>
        <w:t>На ступени старшего дошкольного возраста характерно укрепление связи строительной и ролевой игр. Под влиянием расширения опыта между строительной и ролевой играми возникают такие взаимосвязи, при которых сюжетно-ролевая игра побуждает строительную, что в условиях развития строительной игры в младшей группе почти не имело места. Связи строительной и сюжетной игр становятся длительными. В строительной и сюжетной линиях игры возникают роли, выполняя которые, дети полнее и увлекательнее развивают содержание игры.</w:t>
        <w:br/>
        <w:t>В ходе опытной работы изучались мотивы, побуждающие детей к переходу от строительной к сюжетной игре. Было замечено, что условия перехода от строительной к сюжетной игре у детей 4 лет иные, чем у детей 5 1/2—6 лет.</w:t>
        <w:br/>
        <w:t>Для детей 4 лет основной побудительной причиной к переходу строительной игры в сюжетную является наличие игрушки, которая обусловливает и характер стройки и последующую игру.</w:t>
        <w:br/>
        <w:t>Взаимосвязь строительной и сюжетной игр при посредстве игрушки служит педагогу надежным путем педагогического руководства, позволяющего развить у детей интерес к строительной игре. Таким образом, предложение игрушки с целью вызвать ролевую игру с постройкой мы рассматриваем как один из путей педагогического руководства строительной игрой детей 4—5 лет. Этот путь дает педагогу возможность решить важную задачу — возбудить у детей интерес к строительной игре, интерес к игре с постройкой и игрушкой. Ребенку становится интересно играть с игрушкой и тогда, когда есть постройка. Постройка для него является на первых порах лишь тем необходимым элементом, при котором играть становится интереснее. Этим путем шаг за шагом развивается интерес к строительной игре.</w:t>
        <w:br/>
        <w:t xml:space="preserve">Приведем пример. Группа детей играет в куклы. Содержание игры — переезд на дачу. Дети складывают кукольное имущество, грузят его на автомашины и «едут на дачу». Когда перевезли все в противоположную часть комнаты, Тома принесла строительный материал и предложила построить дачу. Дети с увлечением принялись строить, забыв на время и кукол, и грузовую автомашину. «Здесь будут малыши, а здесь старшие. Ой, еще веранду надо!» — говорит Таня. «Мы и кухню построим»,—говорит Тома. «Ну зачем кухню»,— возражает Алена. «Нет, надо кухню, а где же </w:t>
      </w:r>
      <w:r>
        <w:rPr>
          <w:rFonts w:cs="Times New Roman" w:ascii="Times New Roman" w:hAnsi="Times New Roman"/>
          <w:b/>
          <w:bCs/>
          <w:sz w:val="24"/>
          <w:szCs w:val="24"/>
        </w:rPr>
        <w:t>детям обед</w:t>
      </w:r>
      <w:r>
        <w:rPr>
          <w:rFonts w:cs="Times New Roman" w:ascii="Times New Roman" w:hAnsi="Times New Roman"/>
          <w:sz w:val="24"/>
          <w:szCs w:val="24"/>
        </w:rPr>
        <w:t xml:space="preserve"> готовить?»— настаивает Тома. Игра с игрушками явилась побудительным мотивом строительной игры. Возникновение строительной игры придало новое содержание и ролевой игре. Закончив постройку, дети распределили роли: Таня — воспитательница старшей группы, Алена — младшей, Тома — повар.</w:t>
        <w:br/>
        <w:t>Наблюдая в старшей группе сюжетные игры девочек в куклы, мы предлагали им построить куклам комнату, беседку, мост через реку.</w:t>
        <w:br/>
        <w:t>В игре с маленькими куклами дети охотно строили комнату, домик, иногда даже строили дом в несколько комнат, в доме строили столы, стулья, кровати, шкафы. Этот путь развития игры помогал сочетать строительную и сюжетную игры. Однако мы замечали, что сам процесс строительства весьма кратковременен: дети спешат перейти от стройки к сюжетной игре с игрушками, кроме того, он мало содействует расширению строительного опыта детей, тем более, что мебель дети делали еще в средней группе, умели они делать и загородки, которыми они теперь перегораживают комнаты для кукол. Положительным моментом этой связи сюжетной и строительной игр являлась возможность планировать разные комнаты, по-разному размещать в них мебель; ценным было также и то, что дети объединялись в этой игре, совместно придумывали, где будут куклы спать, где они будут умываться, где будет вход в дом.</w:t>
        <w:br/>
        <w:t>Иногда в процессе индивидуальной игры двух детей, играющих за одним столом, возникает возможность соединить две постройки в одну. Воспитатель советует убрать один кирпич в стене и коридором соединить две комнаты, чтобы получить один большой дом. Этот путь, указанный детям педагогом, открывает им новые возможности для интересной совместной игры. После этого можно было наблюдать, как дети уже в начале игры договариваются сделать две, три комнаты, соединенные между собой коридором.</w:t>
        <w:br/>
        <w:t>В играх с постройкой, так же как и в самом процессе стройки, развивается общительность детей, умение сговариваться, совместными усилиями достигать результата.</w:t>
        <w:br/>
        <w:t>Развитие строительной игры осуществляется на основе тесной связи ее с ролевой, но в развитии сюжета игры следует находить новые линии для повышения уровня строительной игры.</w:t>
        <w:br/>
        <w:t>В опыте руководства строительной игрой имели место следующие пути влияния на расширение опыта строительной игры. Таня строила кино. Мы привлекли внимание детей к этой постройке, сказав: «Смотрите, дети, какое новое кино строит Таня для наших кукол». Детям это очень понравилось. Лида и Валя помогли Тане строить, а потом принесли кукол, рассадили на стульях и что-то им показывали. Игра повторялась несколько раз; каждый раз дети стремились усовершенствовать постройку, старались достигнуть более гармоничного ее расположения, по-разному ее украшали. В игре Нади и Томы была зафиксирована намеренная строительная игра, предшествующая ролевой (девочки строили нашу дачу, метро). Мы усматривали в этом начало формирования интереса к собственно конструктивной деятельности и стремились этот интерес поддержать.</w:t>
        <w:br/>
        <w:t>Однажды, когда дети вернулись к привычной игре с куклами и без видоизменений повторяли ее, детям было предложено построить магазин, а потом покупать в нем куклам разные игрушки. Дети с большим оживлением принялись строить магазин, условливались, где будет вход в магазин, как расположить полки, как сделать вывеску, чтобы все знали, что здесь продают игрушки. Дети увлеклись сооружением магазина, старались сделать его большим, чтобы в нем поместилось много игрушек, придумывали, как его сделать красивым. В магазине поставили стулья. На вопрос: «Зачем поставили стулья?» — дети ответили: «Чтобы покупатели отдыхали».</w:t>
        <w:br/>
        <w:t>Строительство занимает уже значительное время, в игре по поведению детей видно, что это занятие увлекло их. Через некоторое время, в конце апреля, дети строили цирк и играли в него. Постройка возникла по инициативе одного из ребят. Дети охотно приняли его предложение и с большим интересом начали строить, однако в ходе постройки у детей возникли затруднения: как строить цирк, они не знали. Когда Лида предложила строить так же, как кино, дети не согласились. «Цирк по-другому надо строить»,— заметила Лена. Детям была показана фотография с изображением детской постройки цирка. Они внимательно рассматривали, а потом начали строить почти так же, как изображено на фотографии.</w:t>
        <w:br/>
        <w:t>Время от времени дети возвращались к постройке кукольного дома, магазина. В мае у ряда детей мы уже замечали интерес к самой стройке.</w:t>
        <w:br/>
        <w:t xml:space="preserve">Лида и Галя построили комнату для кукол. Они огородили с четырех сторон часть стола — это стены комнаты. В комнате сделали столы, стулья, </w:t>
      </w:r>
      <w:r>
        <w:rPr>
          <w:rFonts w:cs="Times New Roman" w:ascii="Times New Roman" w:hAnsi="Times New Roman"/>
          <w:b/>
          <w:bCs/>
          <w:sz w:val="24"/>
          <w:szCs w:val="24"/>
        </w:rPr>
        <w:t>диван</w:t>
      </w:r>
      <w:r>
        <w:rPr>
          <w:rFonts w:cs="Times New Roman" w:ascii="Times New Roman" w:hAnsi="Times New Roman"/>
          <w:sz w:val="24"/>
          <w:szCs w:val="24"/>
        </w:rPr>
        <w:t>, кровати. Взяли кукол, посуду. Игра приобрела стереотипный характер — кормление кукол, укладывание их спать.</w:t>
        <w:br/>
        <w:t>Воспитательница спросила девочек: «А где же гуляют ваши куклы? У них есть садик?» Лида тут же на второй части стола сделала изгородь, в углу поставила скамеечки, сделала беседку. Весь остальной период игры дети занимались постройкой беседки. Старались ее сделать как можно красивее. Сначала сделали ее невысокой, потом надстраивали все выше и выше. По краям украсили цветными цилиндрами и конусами. Такой переход от сюжетной игры после стройки снова к строительной игре у Лиды и Гали до этого не наблюдался. В игре девочек чувствовалось настоящее увлечение строительством.</w:t>
        <w:br/>
        <w:t>В результате целенаправленного педагогического руководства в часы игр дети стали охотно брать строительный материал. Их постройки стали богаче и разнообразнее; они строят не только для кукол, но и просто потому, что строить им стало интересно. Так, Лидой были построены красивые дома, мост, станция метро, вокзал; Галей — большой дом, школа, дворец. Игра со строительным материалом стала длительной. Нередко дети строили на протяжении всей игры.</w:t>
        <w:br/>
        <w:t xml:space="preserve">С января по июнь произошли значительные изменения в отношении детей к строительной игре. Если в январе из 14 детей 7 совсем не играли в строительные игры, то в июне они стали играть в строительную игру по собственному желанию. Длительность игры у отдельных детей (Юра, Алена, Таня) достигает 30—35 минут, что свидетельствует об определенной устойчивости поведения детей и о наличии интереса к строительной игре. В январе количество названий построек не превышало 7, а у отдельных детей было отмечено лишь 1—2 названия. В июне отмечено 19 названий построек (дом, школа,- мост, туннель, башня, магазин, метро, изгородь, аквариум, сад, кино, </w:t>
      </w:r>
      <w:r>
        <w:rPr>
          <w:rFonts w:cs="Times New Roman" w:ascii="Times New Roman" w:hAnsi="Times New Roman"/>
          <w:b/>
          <w:bCs/>
          <w:sz w:val="24"/>
          <w:szCs w:val="24"/>
        </w:rPr>
        <w:t>самолет</w:t>
      </w:r>
      <w:r>
        <w:rPr>
          <w:rFonts w:cs="Times New Roman" w:ascii="Times New Roman" w:hAnsi="Times New Roman"/>
          <w:sz w:val="24"/>
          <w:szCs w:val="24"/>
        </w:rPr>
        <w:t>, пристань и др.). У каждого ребенка отмечено 4—5 и даже 7 названий построек. Все эти факты свидетельствуют о расширении опыта строительной игры детей.</w:t>
        <w:br/>
        <w:t>В сложной структуре строительной игры взаимосвязь с сюжетно-ролевой игрой — наиболее частое явление. Опыт показывает, что наиболее полное развитие игры наблюдается при том условии, когда в постройке заключены возможности действовать с нею и сюжетными игрушками, когда само содержание постройки вызывает необходимость привлечения впечатлений о данном предмете.</w:t>
        <w:br/>
        <w:t>Опираясь на эти впечатления, дети своеобразно комбинируют их, создают увлекательный сюжет игры, в котором постройка является нередко тем центром, вокруг которого объединяется играющий коллектив воспитанников группы.</w:t>
        <w:br/>
        <w:t xml:space="preserve">В играх детей старшей группы наиболее полное развитие получают такие замыслы построек: пароход, кино, цирк, дом для кукол, зоопарк, метро. К постройке парохода и последующей игре с ним с распределением ролей и широким привлечением разнообразных впечатлений, полученных непосредственно в жизни, из художественной литературы, которую детям читают в </w:t>
      </w:r>
      <w:r>
        <w:rPr>
          <w:rFonts w:cs="Times New Roman" w:ascii="Times New Roman" w:hAnsi="Times New Roman"/>
          <w:b/>
          <w:bCs/>
          <w:sz w:val="24"/>
          <w:szCs w:val="24"/>
        </w:rPr>
        <w:t>детском</w:t>
      </w:r>
      <w:r>
        <w:rPr>
          <w:rFonts w:cs="Times New Roman" w:ascii="Times New Roman" w:hAnsi="Times New Roman"/>
          <w:sz w:val="24"/>
          <w:szCs w:val="24"/>
        </w:rPr>
        <w:t xml:space="preserve"> саду и семье, дети возвращаются в течение года более 20 раз. Постройка «кино» и последующая игра в «кино» повторяется 11 — 12 раз, дом для кукол строят отдельные группы детей почти ежедневно.</w:t>
        <w:br/>
        <w:t>Однако связь сюжетной и строительной игр у детей старшей группы не является той закономерностью, которая неизбежно выступает в каждой строительной игре. Это лишь то наиболее типичное проявление, которое ее характеризует. Это то проявление детской игры на данной ступени возраста, которое необходимо знать педагогу для более успешного руководства строительной игрой.</w:t>
        <w:br/>
        <w:t xml:space="preserve">Наряду с тесным переплетением строительной игры с ролевой у детей старшей группы имеет место и собственно строительная игра, которая на протяжении года все более и более укрепляется. Проведенные </w:t>
      </w:r>
      <w:r>
        <w:rPr>
          <w:rFonts w:cs="Times New Roman" w:ascii="Times New Roman" w:hAnsi="Times New Roman"/>
          <w:b/>
          <w:bCs/>
          <w:sz w:val="24"/>
          <w:szCs w:val="24"/>
        </w:rPr>
        <w:t>наблюдения</w:t>
      </w:r>
      <w:r>
        <w:rPr>
          <w:rFonts w:cs="Times New Roman" w:ascii="Times New Roman" w:hAnsi="Times New Roman"/>
          <w:sz w:val="24"/>
          <w:szCs w:val="24"/>
        </w:rPr>
        <w:t xml:space="preserve"> и опыт лучших воспитателей убеждают нас в том, что у детей к шести годам возрастает интерес к архитектурной стройке, в процессе которой они стремятся достигнуть построек наиболее совершенной конструкции. Стремление создать красивую, архитектурно-выразительную постройку побуждает детей к сравнению деталей, в процессе которого они отбирают детали по форме, величине, длине, ширине, цвету, с тем чтобы симметрично расположить их в постройке. Способность сравнивать детали, находить сходные элементы, выбирать их из множества других является для детей этого возраста серьезной мыслительной работой и служит развитию точности зрительного восприятия, дифференцированию величины, формы, ц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27" w:right="27" w:hanging="0"/>
        <w:jc w:val="center"/>
        <w:rPr>
          <w:rFonts w:ascii="Times New Roman" w:hAnsi="Times New Roman" w:cs="Times New Roman"/>
          <w:color w:val="000000"/>
          <w:sz w:val="32"/>
        </w:rPr>
      </w:pPr>
      <w:r>
        <w:rPr>
          <w:rFonts w:cs="Times New Roman" w:ascii="Times New Roman" w:hAnsi="Times New Roman"/>
          <w:color w:val="000000"/>
          <w:sz w:val="32"/>
        </w:rPr>
        <w:t xml:space="preserve">Последовательность введения строительных материалов </w:t>
      </w:r>
    </w:p>
    <w:p>
      <w:pPr>
        <w:pStyle w:val="Heading1"/>
        <w:ind w:left="27" w:right="27" w:hanging="0"/>
        <w:jc w:val="center"/>
        <w:rPr>
          <w:rFonts w:ascii="Times New Roman" w:hAnsi="Times New Roman" w:cs="Times New Roman"/>
          <w:color w:val="000000"/>
          <w:sz w:val="32"/>
        </w:rPr>
      </w:pPr>
      <w:r>
        <w:rPr>
          <w:rFonts w:cs="Times New Roman" w:ascii="Times New Roman" w:hAnsi="Times New Roman"/>
          <w:color w:val="000000"/>
          <w:sz w:val="32"/>
        </w:rPr>
        <w:t>как путь руководства игрой</w:t>
      </w:r>
    </w:p>
    <w:p>
      <w:pPr>
        <w:pStyle w:val="Normal"/>
        <w:jc w:val="both"/>
        <w:rPr>
          <w:rFonts w:ascii="Times New Roman" w:hAnsi="Times New Roman" w:cs="Times New Roman"/>
          <w:sz w:val="36"/>
          <w:szCs w:val="24"/>
        </w:rPr>
      </w:pPr>
      <w:r>
        <w:rPr>
          <w:rFonts w:cs="Times New Roman" w:ascii="Times New Roman" w:hAnsi="Times New Roman"/>
          <w:sz w:val="36"/>
          <w:szCs w:val="24"/>
        </w:rPr>
      </w:r>
    </w:p>
    <w:p>
      <w:pPr>
        <w:pStyle w:val="Normal"/>
        <w:jc w:val="both"/>
        <w:rPr/>
      </w:pPr>
      <w:r>
        <w:rPr>
          <w:rFonts w:cs="Times New Roman" w:ascii="Times New Roman" w:hAnsi="Times New Roman"/>
          <w:sz w:val="24"/>
          <w:szCs w:val="24"/>
        </w:rPr>
        <w:t xml:space="preserve">Отличительной особенностью строительной игры по сравнению с ролевой является то, что строительная игра обязательно нуждается в материале, тогда как ролевая игра возможна и без наличия </w:t>
      </w:r>
      <w:r>
        <w:rPr>
          <w:rFonts w:cs="Times New Roman" w:ascii="Times New Roman" w:hAnsi="Times New Roman"/>
          <w:b/>
          <w:bCs/>
          <w:sz w:val="24"/>
          <w:szCs w:val="24"/>
        </w:rPr>
        <w:t>игрушек</w:t>
      </w:r>
      <w:r>
        <w:rPr>
          <w:rFonts w:cs="Times New Roman" w:ascii="Times New Roman" w:hAnsi="Times New Roman"/>
          <w:sz w:val="24"/>
          <w:szCs w:val="24"/>
        </w:rPr>
        <w:t xml:space="preserve"> и вещей.</w:t>
        <w:br/>
        <w:t>В строительной игре необходимо наличие вещественных материалов, без которых нет игры. Эти материалы могут быть самыми разнообразными: строительные игрушки в виде специально приготовленных наборов кубиков, кирпичиков и других форм, конструкторов, разнообразных природных материалов (песок, глина, ветки и др.).</w:t>
        <w:br/>
        <w:t>Рассматривая наличие строительных материалов как необходимое условие для развития строительной игры, мы попытались определить постепенность введения строительных материалов как тот путь педагогического руководства игрой, который в практике работы с детьми старшей группы является одним из главных.</w:t>
        <w:br/>
        <w:t>Какие же строительные материалы следует дать детям старшей группы и в какой последовательности? Этот вопрос волнует педагогов, их затрудняет отбор строительных материалов, их педагогический анализ.</w:t>
        <w:br/>
        <w:t>Материал для строительной игры, который педагогически целесообразно давать детям старшей группы, должен отвечать целому ряду требований: он должен обеспечивать возможность отражать в стройках наше современное строительство и побуждать детей к совместной игре.</w:t>
        <w:br/>
        <w:t>В разных строительных наборах имеются разнообразные по количеству и размерам формы. В одних имеется малое количество форм, размеры деталей однородны, в других — большее разнообразие форм и их величин. Это позволяет подойти к отбору строительных материалов в определенной последовательности, начиная с простых форм.</w:t>
        <w:br/>
        <w:t>С целью отбора строительного материала для старшей группы было проведено исследование нескольких строительных материалов: «Калужского строительного материала», строительного материала № 1 Агаповой, набора «Маленький архитектор», строительного материала художника Могилевского, «Конструктора Поликарпова». Задачей исследования являлось выяснение вопроса о том, какие качества строительного материала являются определяющими в развитии строительной игры детей. Изучение этого вопроса показало, что ни один из отмеченных наборов не удовлетворяет всем требованиям развития строительной игры.</w:t>
        <w:br/>
        <w:t xml:space="preserve">Строительный материал № 1 Агаповой дети широко используют в игре. Но этот материал однообразен по формам, не позволяет развернуть стройку по сложному замыслу; в нем мало основных строительных форм — кирпичиков, нет плоскостей для сооружения потолков при постройке дома, школы, магазина, парохода и т. п. Как было выяснено в ходе исследования, в ряде случаев замысел игры из-за этого изменялся. Вместо магазина ребенок строил гараж. В другом случае вместо </w:t>
      </w:r>
      <w:r>
        <w:rPr>
          <w:rFonts w:cs="Times New Roman" w:ascii="Times New Roman" w:hAnsi="Times New Roman"/>
          <w:b/>
          <w:bCs/>
          <w:sz w:val="24"/>
          <w:szCs w:val="24"/>
        </w:rPr>
        <w:t>детского сада дети</w:t>
      </w:r>
      <w:r>
        <w:rPr>
          <w:rFonts w:cs="Times New Roman" w:ascii="Times New Roman" w:hAnsi="Times New Roman"/>
          <w:sz w:val="24"/>
          <w:szCs w:val="24"/>
        </w:rPr>
        <w:t xml:space="preserve"> строили диванчик. Так, Юра сделал из больших пластин две стены магазина, на постройку двух других стен материала не хватило. Крышу укрепить прочно не удалось, так как потолок сделать было не из чего.</w:t>
        <w:br/>
        <w:t>При постройке детского сада не удались окна. Сплошные стенки сделали из пластин и кирпичиков, при попытках вынуть кирпичик и сделать на этом месте окно, постройка распадалась.</w:t>
        <w:br/>
        <w:t>«Калужский строительный материал» (автор Агапова) разнообразнее, богаче. В нем есть мелкие трехгранные призмы, цилиндры, полуцилиндры, арочки. Все это дает возможность сооружать более разнообразные постройки. Однако в процессе игры дети испытывают недостаток кирпичиков (их только 4 штуки). Поэтому полноты развертывания замысла в играх с «Калужским строительным материалом» также нет.</w:t>
        <w:br/>
        <w:t>Эти строительные материалы для игр детей старшей группы использовались вместе с дополнительным материалом. К строительному материалу № 1 (Агаповой) были дополнительно даны кирпичики и двух размеров фанерки. Это позволяло детям легче осуществлять замысел стройки, свободнее и быстрее находить разрешение затруднений, возникающих в ходе стройки. К «Калужскому строительному материалу» также были добавлены кирпичики и различные по форме и длине фанерки, дощечки. При этих дополнениях «Калужский строительный материал» являлся наиболее удобным и интересным материалом, так как он совмещал в себе такие важные качества, как устойчивость форм, их разнообразие; дополнение в виде кирпичиков и фанерок открывало возможность создавать разнообразные варианты построек.</w:t>
        <w:br/>
        <w:t>В ходе практического анализа строительных материалов мы пришли к выводу, что строительный материал № 1 (Агаповой) с соответствующими дополнениями в виде кирпичиков и фанерок (плоскостей) целесообразно давать тем детям, которые недавно поступили в старшую группу. В играх с этим материалом дети легче и быстрее освоят навыки сооружения простых построек; устойчивость этого материала, отсутствие большого числа форм создают возможность легче сосредоточиться, достигнуть результата и поиграть с постройкой, не рискуя разрушить ее.</w:t>
        <w:br/>
        <w:t>«Калужский строительный материал» с дополнением к нему в виде кирпичиков и фанерок разных размеров может служить основным строительным материалом для детей старшей группы. Он сложнее строительного материала № 1 (Агаповой) и дает более широкие возможности для отражения современного строительства. Для развития содержательных совместных игр детей группы достаточно 4—5 ящиков этого материала.</w:t>
        <w:br/>
        <w:t>Набор «Маленький архитектор» совмещает в себе тематическое и свободное начало игры. Платформы с цветным целлофаном в виде рам и резные колонны наталкивают на строительство домов, дворцов, нарядных павильонов.</w:t>
        <w:br/>
        <w:t>В сравнении с другими строительными материалами «Маленький архитектор» сложен, поперечные сечения деталей очень малы (у отдельных деталей 0,5 см). Пазы для соединения некоторых деталей очень узки. Все это создает крайнюю неустойчивость построек.</w:t>
        <w:br/>
        <w:t>Строительный материал Могилевского представляет наибольшие возможности для содержательных строительных игр. В нем много разнообразных по формам и размерам строительных деталей, что позволяет делать постройки архитектурно интересными. Но в старшей группе, где строительная игра детей тесно переплетается с сюжетно-ролевой игрой, неустойчивость многих, особенно крупных деталей (фронтонов, пластин) представляет серьезный недостаток. Например, дети строят для предстоящей игры вокзал. В ходе постройки они соблюдают некоторые предосторожности, оберегают постройку от разрушения. Но когда развертывается игра с постройкой, дети забывают о том, что их сооружение может разрушиться. Разрушение постройки вызывает много огорчений у детей, мешает развитию игр.</w:t>
        <w:br/>
        <w:t>В подготовительной группе, где преобладает архитектурно-художественная линия развития игры, неустойчивость деталей не столь остро чувствуется, йаоборот, это качество материала можно использовать для развития осторожности, внимательности.</w:t>
        <w:br/>
        <w:t>«Конструктор Поликарпова» проверялся с точки зрения возможности освоения детьми креплений, а также с точки зрения возможности использования чертежей и рисунков конструкций альбома Поликарпова в работе с детьми старшей группы. «Конструктор Поликарпова» открывает детям новые возможности соединения деталей. Постройки из конструктора можно передвигать, детей это очень радует, побуждает к развитию новых интересных игр. Освоив простейшие соединения из конструктора, дети с увлечением строят различные постройки. Опыт показывает, что часто дети создают громоздкие постройки подъемных кранов, замысловатых машин, не руководствуясь ясным планом. Для этого можно использовать альбом чертежей к «Конструктору Поликарпова», с помощью которого можно научить детей видеть детали конструктора на рисунке и соединять их в соответствии с чертежами.</w:t>
        <w:br/>
        <w:t>По мере освоения детьми «Конструктора Поликарпова» следует дать им строительный материал художника Могилевского, но для старшей группы рекомендуется убрать из него самые мелкие, неустойчивые детали, которые должны быть сохранены и даны детям уже в подготовительной группе, где строительный материал Могилевского будет основным.</w:t>
        <w:br/>
        <w:t>Таким образом, для старшей группы можно рекомендовать «Калужский строительный материал», «Конструктор Поликарпова» и строительный материал художника Могилевского с теми коррективами к этим материалам, о которых упоминалось выше.</w:t>
        <w:br/>
        <w:t>Строительный материал Агаповой следует рассматривать как материал для младшей и средней групп, а детям старшей группы его можно рекомендовать лишь с целью закрепления их опыта строительной игры.</w:t>
        <w:br/>
        <w:t>В практике работы детского сада наряду с готовыми строительными материалами широко используются строительные материалы, приспособленные для строительных игр: различные доски, ящики, фанерные листы, распиленные тонкие бревна. Эти материалы особенно удобны для игр на участке, где они используются для развития строительных замыслов и сюжетно-ролевых игр.</w:t>
        <w:br/>
        <w:t>Но простое предоставление детям материала, как уже говорилось, не всегда приводит к возникновению и развитию строительных игр: не все дети берут этот материал для игры, а те дети, которые желают что-то построить, делают это крайне примитивно, так как не имеют опыта строительной игры. Поэтому в руководстве строительными играми следует использовать такие методические приемы, которые позволяли бы детям быстрее осваивать опыт построения наиболее простых и нужных в игре построек, более успешно достигать желаемого результата.</w:t>
        <w:br/>
        <w:t>В развитии строительной игры важным условием является обновление строительного материала, замена его другим, по мере того как дети исчерпают строительные замыслы в игре с одним материалом.</w:t>
        <w:br/>
        <w:t>Целесообразным является последовательное введение более сложного материала, в игре с которым перед детьми вставали бы новые, более сложные умствен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27" w:right="27" w:hanging="0"/>
        <w:jc w:val="center"/>
        <w:rPr>
          <w:rFonts w:ascii="Times New Roman" w:hAnsi="Times New Roman" w:cs="Times New Roman"/>
          <w:color w:val="000000"/>
          <w:sz w:val="32"/>
        </w:rPr>
      </w:pPr>
      <w:r>
        <w:rPr>
          <w:rFonts w:cs="Times New Roman" w:ascii="Times New Roman" w:hAnsi="Times New Roman"/>
          <w:color w:val="000000"/>
          <w:sz w:val="32"/>
        </w:rPr>
        <w:t>Строительные игры детей подготовительн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строительных играх детей подготовительной группы происходят существенные изменения, отличающие их от игр детей младшей и старшей групп. Игры детей 6—7 лет отличаются более широкими и разнообразными замыслами.</w:t>
        <w:br/>
        <w:t>В процессе игры возрастает потребность в различных предметах, необходимых для реализации игрового замысла. В результате этого повышается интерес детей к изготовлению игрушек. Игровой процесс часто сливается с трудовым.</w:t>
        <w:br/>
        <w:t>Возникновение связей строительной игры с трудом помогает педагогу раскрыть для ребенка новую увлекательную деятельность — труд. Кроме того, на этом этапе развития игра начинает все более сближаться с учебной деятельностью, в которой дети приобретают знания и некоторые практические навыки, позволяющие полнее осуществлять игровые замыслы.</w:t>
        <w:br/>
        <w:t>В педагогическом руководстве играми детей подготовительной группы открываются возможности для постановки и решения более сложных воспитательных задач.</w:t>
        <w:br/>
        <w:t xml:space="preserve">Дети 6—7 лет физически выносливее, что дает возможность развертывать с ними длительные строительные игры. Более высокий уровень </w:t>
      </w:r>
      <w:r>
        <w:rPr>
          <w:rFonts w:cs="Times New Roman" w:ascii="Times New Roman" w:hAnsi="Times New Roman"/>
          <w:b/>
          <w:bCs/>
          <w:sz w:val="24"/>
          <w:szCs w:val="24"/>
        </w:rPr>
        <w:t>развития детей</w:t>
      </w:r>
      <w:r>
        <w:rPr>
          <w:rFonts w:cs="Times New Roman" w:ascii="Times New Roman" w:hAnsi="Times New Roman"/>
          <w:sz w:val="24"/>
          <w:szCs w:val="24"/>
        </w:rPr>
        <w:t xml:space="preserve"> подготовительной группы проявляется в строительной игре: в разнообразии сюжетов строек, в соединении замысла строительной и сюжетной игр.</w:t>
        <w:br/>
        <w:t>Более развитая любознательность детей создает возможность шире знакомить их с явлениями окружающей жизни, строительством. Широта кругозора и опыт совместных игр создают условия для развития большей общительности, взаимопомощи, устойчивых коллективных игр, совместных трудовых процессов.</w:t>
        <w:br/>
        <w:t xml:space="preserve">Опыт </w:t>
      </w:r>
      <w:r>
        <w:rPr>
          <w:rFonts w:cs="Times New Roman" w:ascii="Times New Roman" w:hAnsi="Times New Roman"/>
          <w:b/>
          <w:bCs/>
          <w:sz w:val="24"/>
          <w:szCs w:val="24"/>
        </w:rPr>
        <w:t>занятий с детьми</w:t>
      </w:r>
      <w:r>
        <w:rPr>
          <w:rFonts w:cs="Times New Roman" w:ascii="Times New Roman" w:hAnsi="Times New Roman"/>
          <w:sz w:val="24"/>
          <w:szCs w:val="24"/>
        </w:rPr>
        <w:t xml:space="preserve"> подготовительной группы по конструированию из строительного материала показал, что занятия оказывают положительное влияние на содержание их творческих конструктивных игр. Строительные игры под влиянием занятий становятся содержательнее, дети обнаруживают более совершенные технические навыки, точнее дифференцируют размер деталей, лучше чувствуют симметрию, правильнее располагают части постройки.</w:t>
        <w:br/>
        <w:t>В строительных играх дети подготовительной группы нередко подражают строительной деятельности взрослых. Такие игры обычно возникают после экскурсий на стройку. В этих играх дети, изображая процесс стройки, распределяют между собой роли: одни управляют транспортом и подвозят строительный материал, другие разгружают его, третьи сооружают постройку. Нередко в этих играх отдельные группы детей организуют игру в столовую, где обедают строители, или медицинский пункт, где оказывают помощь рабочим. Такие строительные игры по своему характеру близки к сюжетной ролевой игре.</w:t>
        <w:br/>
        <w:t>Однако строительные игры старших дошкольников иногда развиваются при ином соотношении строительной и ролевой игр. Например, сначала дети строят ,</w:t>
      </w:r>
      <w:r>
        <w:rPr>
          <w:rFonts w:cs="Times New Roman" w:ascii="Times New Roman" w:hAnsi="Times New Roman"/>
          <w:b/>
          <w:bCs/>
          <w:sz w:val="24"/>
          <w:szCs w:val="24"/>
        </w:rPr>
        <w:t>лодку</w:t>
      </w:r>
      <w:r>
        <w:rPr>
          <w:rFonts w:cs="Times New Roman" w:ascii="Times New Roman" w:hAnsi="Times New Roman"/>
          <w:sz w:val="24"/>
          <w:szCs w:val="24"/>
        </w:rPr>
        <w:t xml:space="preserve"> пароход, цирк и др., а потом играют в путешествия, устраивают цирковые представления. В первом случае строительство осуществляется в ролевой игре, во втором случае дети строят для последующей ролевой игры, которая развертывается лишь после завершения постройки.</w:t>
        <w:br/>
        <w:t>Наряду со строительно-ролевой игрой у детей подготовительной группы отчетливо выступает собственно строительная деятельность вне ролевой игры. Содержанием игры в этом случае является сама строительная деятельность, а процесс созидания доставляет детям большое удовлетворение. Сходство с реальной постройкой, декоративность, художественная выразительность постройки — вот что увлекает детей в этих играх. Чувства, которые испытывают дети в таких играх, стремление к результату, забота о качестве постройки, ее прочности, красивом оформлении сближают игру с трудом. Строительные материалы, рекомендуемые для игр детей, побуждают к этому типу строительной игры.</w:t>
        <w:br/>
        <w:t>В педагогической практике накоплен значительный опыт организации таких игр.</w:t>
        <w:br/>
        <w:t xml:space="preserve">В наших </w:t>
      </w:r>
      <w:r>
        <w:rPr>
          <w:rFonts w:cs="Times New Roman" w:ascii="Times New Roman" w:hAnsi="Times New Roman"/>
          <w:b/>
          <w:bCs/>
          <w:sz w:val="24"/>
          <w:szCs w:val="24"/>
        </w:rPr>
        <w:t>наблюдениях</w:t>
      </w:r>
      <w:r>
        <w:rPr>
          <w:rFonts w:cs="Times New Roman" w:ascii="Times New Roman" w:hAnsi="Times New Roman"/>
          <w:sz w:val="24"/>
          <w:szCs w:val="24"/>
        </w:rPr>
        <w:t xml:space="preserve"> было зафиксировано значительное число разнообразных сюжетов собственно строительных игр: «Станция метро», «Дом на Смоленской площади», «Красные ворота», «Университет», «Башня», «Дворец царя Гвидона», «Кукольный театр» и др.</w:t>
        <w:br/>
        <w:t>В строительных играх могут быть успешно решены такие воспитательные задачи, как развитие устойчивости внимания, умение задумать постройку и выполнить ее, добиться намеченного результата. В этих играх развивается точность восприятия, зрительный анализ, чувство пропорции и симметрии, художественный вкус.</w:t>
        <w:br/>
        <w:t>Какой же тип строительной игры является преобладающим в подготовительной группе? Данные показывают, что дети с явно выраженным интересом к строительной игре значительно реже сочетают ее с ролевой. Дети, у которых только начинает складываться опыт такой игры, чаще сочетают строительную игру с ролевой. Нередко, начиная ролевую игру, они обращаются к строительным материалам, чтобы сделать необходимые в ходе игры предметы, постройки, иногда начинают стройку, а затем развивают сюжетную ролевую игру.</w:t>
        <w:br/>
        <w:t>В нашем исследовании изучались те новые проявления, которые обусловлены влиянием знаний и умений, приобретенных детьми на предшествующей возрастной ступени. Ставилась задача изучения новых мотивов взаимосвязи строительной и сюжетной игр, связи с занятиями и трудом, а также тех новых возможностей педагогического руководства, которые позволяют использовать строительную игру для решения воспитательных задач.</w:t>
        <w:br/>
        <w:t>Накопление представлений о разнообразных постройках, своеобразных архитектурных композициях обычно оказывает положительное влияние на развитие строительной деятельности детей, обладающих склонностями к этой деятельности. В их постройках появляются новые сюжеты, новые сочетания форм, дающие возможность изображать архитектурные детали. Наряду с этим у детей нередко наблюдается состояние неудовлетворенности результатами своих построек. Эта неудовлетворенность особенно заметно проявляется в старшем дошкольном возрасте, она свидетельствует о росте творческого воображения, способности критически оценить свою постройку. Наблюдается как бы временный застой в развитии строительной деятельности. Иногда он выражается в отказе от строительной игры, но чаще всего можно наблюдать состояние неудовлетворенности, а иногда и раздражения, выражающегося в разрушении построек, замечаниях «плохо получилось», «не похоже совсем», «не буду», «не умею я». В этих проявлениях обнаруживается, что художественные требования детей переросли их технические умения.</w:t>
        <w:br/>
        <w:t>Наблюдения показали, что эти проявления характерны для наиболее умелых «строителей», отношение которых к строительной игре вполне определилось. Ранее в строительной игре этих детей наблюдалось постоянное стремление усовершенствовать постройку, реже замечалось развитие сюжетной игры с постройкой, чаще преобладала собственно строительная игра.</w:t>
        <w:br/>
        <w:t>Неудовлетворенность обычной строительной игрой особенно ярко выразилась в поведении Вовы. Галя и Сережа построили метро, были очень довольны тем, как у них получилось, и пригласили Вову поиграть с ними. Вова, посмотрев на их постройку, презрительно заметил: «Ну и метро, где же тут люди входить будут, а где поезд идет? Не похоже совсем». Вова энергично стал перестраивать метро, но и новый вариант постройки не удовлетворил его. Он с досадой разрушил постройку, а на возмущение огорченных детей только махнул рукой. К строительной игре Вова не возвращался несколько дней, несмотря на приглашение товарищей.</w:t>
        <w:br/>
        <w:t>Аналогичные проявления наблюдались у Алеши. В создании творческих конструкций Алеша всегда стремился добиться большого сходства конструкции с тем, что он отображает. При сооружении дома он начал придумывать, как делать крышу. Плоскость, положенная вместо крыши, очень портила внешний вид постройки, и Алеша, окинув взглядом уже законченную постройку, с досадой замечает: «Нет, плохо получилось, надо, чтобы крыша вниз наклонялась, а у меня ровно, как пол». Раньше его вполне удовлетворяла плоская крыша. Теперь Алешу уже не удовлетворяет та условность, с которой он легко мирился прежде. Ранее мотивировка постройки определялась ее игровым содержанием: крыша нужна, чтобы кукол не замочил дождь, чтобы цыплят коршун не утащил; сейчас выступает новый мотив — сходство постройки с действительными предметами.</w:t>
        <w:br/>
        <w:t>Отсутствие сходства вызывает у ребенка неудовлетворение. Этих проявлений на более ранней ступени не наблюдалось. Мы замечали несколько скептическое отношение детей старшей группы к постройкам друг друга и постепенное снижение собственного интереса к строительной игре. Все это заставило нас искать таких приемов педагогического руководства строительными играми детей подготовительной группы, которые не только поддерживали бы у них интерес к игре, но и углубляли бы его, открывая детям новые возможности для иг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27" w:right="27" w:hanging="0"/>
        <w:jc w:val="center"/>
        <w:rPr>
          <w:rFonts w:ascii="Times New Roman" w:hAnsi="Times New Roman" w:cs="Times New Roman"/>
          <w:color w:val="000000"/>
          <w:sz w:val="32"/>
        </w:rPr>
      </w:pPr>
      <w:r>
        <w:rPr>
          <w:rFonts w:cs="Times New Roman" w:ascii="Times New Roman" w:hAnsi="Times New Roman"/>
          <w:color w:val="000000"/>
          <w:sz w:val="32"/>
        </w:rPr>
        <w:t xml:space="preserve">Влияние готовых построек, </w:t>
      </w:r>
    </w:p>
    <w:p>
      <w:pPr>
        <w:pStyle w:val="Heading1"/>
        <w:ind w:left="27" w:right="27" w:hanging="0"/>
        <w:jc w:val="center"/>
        <w:rPr>
          <w:rFonts w:ascii="Times New Roman" w:hAnsi="Times New Roman" w:cs="Times New Roman"/>
          <w:color w:val="000000"/>
          <w:sz w:val="32"/>
        </w:rPr>
      </w:pPr>
      <w:r>
        <w:rPr>
          <w:rFonts w:cs="Times New Roman" w:ascii="Times New Roman" w:hAnsi="Times New Roman"/>
          <w:color w:val="000000"/>
          <w:sz w:val="32"/>
        </w:rPr>
        <w:t>их изображений на строительную игру</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грая в строительные игры, дети подмечают разнообразие форм предметов, их величину, улавливают красоту сочетания деталей. В процессе стройки дети сравнивают отдельные части своей постройки с моделью, что приводит к развитию способности замечать возможные несоответствия величин и форм постройки заданному образцу. Но сами дети часто не видят этих несоответствий, не замечают разных форм и цветов деталей в постройке. Необходимо обращать внимание детей на данную сторону строительной деятельности. Это помогает развивать у них художественный вкус и создает возможности для достижения более высоких результатов в архитектурном оформлении построек.</w:t>
        <w:br/>
        <w:t>Сравнение содействует развитию простейших суждений детей. Так, например, сравнивая устойчивые и неустойчивые постройки, дети с помощью воспитателя приходят к выводу, что устойчивость зависит от широты основания постройки. Дети сами строили постройки с разным основанием и на основе сравнения могут сделать правильное суждение об их устойчивости или неустойчивости.</w:t>
        <w:br/>
        <w:t>Для сравнения открываются большие возможности при наблюдении окружающих построек. Дети сравнивают их по величине, высоте, материалу, из которого они сделаны. В результате сравнения представления об окружающем становятся более отчетливыми, что расширяет возможности детских строек. Так, на основании жизненных наблюдений и сравнений они строили здание клуба, детский сад, школу, новый дом.</w:t>
        <w:br/>
        <w:t>Первые, наиболее частые ошибки, наблюдаемые в процессе стройки, возникают от неумения предусмотреть размеры площади предполагаемой постройки, оценить качества материла, его пригодность для осуществления намеченного замысла.</w:t>
        <w:br/>
        <w:t>В самостоятельных играх детей можно часто наблюдать, как они в процессе сооружения постройки прикладывают одну деталь к другой, но, не достигая удовлетворительного результата, перестраивают все заново.</w:t>
        <w:br/>
        <w:t>Процесс педагогического руководства игрой должен быть направлен по пути развития у детей таких качеств мыслительной деятельности, которые давали бы возможность обдумывать разные стороны строительного процесса: более или менее ясно представить замысел (название постройки, качество, размер), условия его реализации, место, где строить, из какого материала лучше строить, есть ли все, что нужно для того, чтобы данную постройку можно было развернуть.</w:t>
        <w:br/>
        <w:t>В развитии этих мыслительных процессов могут быть применены разные пути педагогического руководства. В опытной работе мы на первых порах стремились к тому, чтобы дети, прежде чем приступить к постройке, подумали, что они будут строить. Мы предлагали детям подумать и назвать, что они хотят построить.</w:t>
        <w:br/>
        <w:t>В развитии строительной игры большое значение приобретает готовая конструкция в виде постройки из строительного материала, сделанной воспитателем, и предложение воспроизвести ее. Это представляет для детей серьезную мыслительную задачу. На первых порах решение этой задачи доступно не всем детям. С решением ее успешно справляются лишь те дети, которые имеют опыт конструирования.</w:t>
        <w:br/>
        <w:t>В процессе изучения этого вопроса мы провели опыт с шестью детьми, обладающими разными навыками конструирования.</w:t>
        <w:br/>
        <w:t>Детям предлагались четыре варианта следующих конструкций: дом, ворота, мост, туннель, метро. В первом случае нужно было построить конструкцию после наглядного показа самого процесса стройки. Во втором случае воспроизводилась готовая постройка, которая детям показывалась в завершенном виде (процесса ее сооружения дети не видели). В третьем случае детям показывали фотографию постройки и предлагали построить такую же. И наконец, в четвертом детям предлагалось выполнить задание по схематическому рисунку или чертежу. Эксперимент проводился отдельно с каждым ребенком.</w:t>
        <w:br/>
        <w:t>Полученные данные свидетельствуют о том, что наглядный показ стройки является наиболее эффективным путем руководства строительной игрой. Этот путь достаточно широко используется в процессе обучения детей конструированию. Однако мы воспользовались им в проведении опытной работы с целью сравнения его с другими путями, которые могут быть рекомендованы педагогу как эффективные пути руководства строительной игрой. Резкой разницы в выполнении конструкций у младших и старших детей не наблюдается. Однако дети, не имеющие опыта конструирования, выполняют эту задачу с некоторым напряжением. Выполнение задания более опытными «строителями» свидетельствует о том, что оно не вызывает у них больших затруднений. Вместе с тем было замечено, что эти дети, воспроизводя постройку, допускают небрежность, излишнюю поспешность. В разговоре по поводу того, что им предстоит сделать, они заявляют: «Ну, это просто я сделаю, раз-два — и готово».</w:t>
        <w:br/>
        <w:t>Предложение воспроизвести постройку, предъявленную детям в завершенном виде, без показа приемов ее выполнения является задачей более сложной. Опыт показал, что этот путь руководства открывает большие возможности для развития у детей точности, умения выделять характерные качества постройки. Мы замечали, что дети, имеющие опыт строительной игры, быстро находят нужные материалы для воспроизведения постройки. Однако им приходится внимательно всматриваться в порядок соединения деталей, определять их количество, расположение.</w:t>
        <w:br/>
        <w:t>В целях развития способности мысленно выделять части из целого, отыскивать нужные элементы для воспроизведения целого мы предлагали детям готовую постройку, в которой они отыскивали и называли составляющие ее части: у моста — стойки или столбы, перила, лестницы; у дома — стена, окна, крыши; у метро — колонны, крыша, вход, выход. Кроме того, дети рассматривали постройку, называли, из каких строительных деталей построены отдельные части ее. Имея возможность рассматривать стройку с разных сторон, дети видели все составляющие ее детали, правильно охватывали порядок соединения частей, их количество. В том случае, если при обозрении с одной стороны увидеть все детали трудно, дети заходили с разных сторон.</w:t>
        <w:br/>
        <w:t>Рассматривая постройку на расстоянии с одного и того же места, дети часто воспроизводят лишь то, что они видят. Это свидетельствует о том, что дети 6 лет еще не воспринимают постройку как структурное целое и воспроизводят лишь то, что непосредственно видят, т. е. передний план. Те же явления наблюдаются при постройке по рисунку, если он предложен для рассматривания и воспроизведения без пояснений воспитателя.</w:t>
        <w:br/>
        <w:t>В том случае, если дети, оставаясь на своих местах, видят постройку, повернутую к ним другой стороной, при воспроизведении появляется ряд новых деталей постройки, что свидетельствует о том, что детьми восприняты еще новые элементы постройки, ее задняя и боковые части, которые не вычленялись ими, когда постройка воспринималась лишь с одной стороны.</w:t>
        <w:br/>
        <w:t>Проверяя эти наблюдения, мы провели ряд сравнительных опытов, позволяющих выяснить изменение точности воспроизведения, воспринятого целого и его частей в зависимости от положения постройки, возможности обозрения ее с разных сторон или лишь с одного места, в одном положении.</w:t>
        <w:br/>
        <w:t>Простую одноплановую постройку дети воспроизводят с места точно, при условии, если у них имеются соответствующие материалы. Так, детям была предложена постройка станции метро. Им был виден лишь передний план постройки — фасад. Дети правильно отобрали нужные детали, точно их расположили.</w:t>
        <w:br/>
        <w:t>При условии рассматривания лишь переднего плана, объемной постройки воспроизводится не вся постройка, а только те ее части, которые видны на переднем плане. Так, при воспроизведении моста Вова построил вместо четырех две колонны. Толя построил две колонны и лишь один скат. При постройке дома дети воспроизвели только фасад.</w:t>
        <w:br/>
        <w:t>В том же случае, когда детям предоставлялась возможность обозревать постройку с разных сторон, в воспроизведении появилось значительно большее число деталей, постройка воспроизводилась точнее. В точности воспроизведения довольно отчетливо сказывался индивидуальный характер восприятия, его быстрота, правильность, а также тщательность или небрежность детей.</w:t>
        <w:br/>
        <w:t>В другом случае постройка станции метро была представлена в перспективе: передний план постройки в значительной части загораживал детали второго плана. Дети воспроизвели только передний план постройки: построили колонны переднего плана; четыре колонны, следующие друг за другом, воспроизведены не были. Некоторые дети пытались воспроизвести постройку полнее (в пролеты частично виднелся ряд колонн второго плана), но воспроизведение было крайне неточным. В предложенной постройке метро колонны были расположены параллельно в два ряда с двух сторон, образуя, таким образом, два нешироких коридора по бокам и широкий коридор посередине. Вова выстроил один боковой коридор; средний не был параллельным боковому, а сходился на заднем плане в виде полукруга. После того как детям предложили подойти и посмотреть внимательнее со всех сторон постройку, они выполнили ее точнее.</w:t>
        <w:br/>
        <w:t>Воспитательница спрашивала детей, ездили ли они на метро, какие станции знают. Дети назвали знакомую им станцию «Измайловская», некоторые назвали станцию «Площадь Революции».</w:t>
        <w:br/>
        <w:t>Воспитатель предложил детям, когда они в следующий раз поедут на метро, внимательно осмотреть станцию, а потом ее построить.</w:t>
        <w:br/>
        <w:t>Конструирование по рисунку было для детей новой и интересной задачей. В исследовании З. В. Лиштван описан опыт использования различных методических приемов развития строительной игры. Среди этих приемов большое внимание уделяется привлечению рисунков, фотографий детских построек для воспроизведения их в строительных играх.</w:t>
        <w:br/>
        <w:t>Мы использовали три вида строительных материалов: строительный материал Могилевского, к которому изготовили до 30 рисунков построек детей, строительный материал «Маленький архитектор» с готовыми рисунками построек, а также альбом к «Конструктору Поликарпова».</w:t>
        <w:br/>
        <w:t>Предлагая рисунок постройки, по которому дети должны были строить, мы в каждом случае называли ее и говорили: «Построй такую же». Вначале мы не требовали от детей воспроизведения постройки точно по рисунку и ставили это условие только по мере накопления их строительного опыта.</w:t>
        <w:br/>
        <w:t>Строительство по рисунку показало, что дети успешно справляются с заданиями только в том случае, если они располагают опытом строительной игры, когда же у детей нет опыта, рисунок ими не воспроизводится. Дети рассматривают рисунок, но быстро о нем забывают и строят другое, не обращая внимания на рисунок.</w:t>
        <w:br/>
        <w:t>Проведение объяснительных занятий с детьми значительно улучшило результаты. Если до занятий выполнили постройку по рисунку около 50%, то после занятий — до 86%.</w:t>
        <w:br/>
        <w:t>Воспроизведение рисунка в постройке в значительной степени зависит от его характера. Если на рисунке представлен лишь передний план постройки, дети легче справляются с воспроизведением; если же на рисунке дано перспективное изображение, то дети испытывают затруднения, допускают значительные неточности.</w:t>
        <w:br/>
        <w:t>Подготовка детей к школе является одной, из важных задач детского сада. Естественно, что и педагогическое руководство строительной игрой не может стоять в стороне от решения этой задачи.</w:t>
        <w:br/>
        <w:t>В связи с этим в развитии строительных игр детей большое значение приобретают игры с мелкими строительными материалами. В этих играх у детей развивается точность зрительного анализа величины и формы деталей, незначительно отличающихся друг от друга, мелкая мускулатура рук.</w:t>
        <w:br/>
        <w:t>Из имеющихся строительных материалов наилучшими являются «Строительный набор», «Строитель», «Маленький архитектор». Из этих материалов можно сооружать как плоскостные, так и объемные постройки. Имеющиеся при наборах рисунки построек позволяют ставить перед детьми задачи различной сложности от простого воспроизведения по наглядному образцу до создания творческих конструкций. Игру с мелким строительным набором можно использовать в подготовительной группе наряду с теми дидактическими играми, которые способствуют точности зрительн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27" w:right="27"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азвитие строительной игры путем усложнения строитель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ля развития строительной игры детей подготовительной группы можно использовать усложнение предлагаемых в игре строительных материалов. Разнообразие строительных деталей, большее или меньшее их количество уже не представляют для детей трудности, как это наблюдалось в старшей группе. Новая задача состоит в том, чтобы освоить строительные материалы с различными способами крепления.</w:t>
        <w:br/>
        <w:t xml:space="preserve">С этой целью в подготовительной группе можно использовать строительные материалы с более сложными способами крепления: «Конструктор Поликарпова», керамический и металлический конструкторы. Использование этих конструкторов позволяет познакомить детей с разными материалами, применяемыми в строительстве, а также помогает </w:t>
      </w:r>
      <w:r>
        <w:rPr>
          <w:rFonts w:cs="Times New Roman" w:ascii="Times New Roman" w:hAnsi="Times New Roman"/>
          <w:b/>
          <w:bCs/>
          <w:sz w:val="24"/>
          <w:szCs w:val="24"/>
        </w:rPr>
        <w:t>развитию у детей</w:t>
      </w:r>
      <w:r>
        <w:rPr>
          <w:rFonts w:cs="Times New Roman" w:ascii="Times New Roman" w:hAnsi="Times New Roman"/>
          <w:sz w:val="24"/>
          <w:szCs w:val="24"/>
        </w:rPr>
        <w:t xml:space="preserve"> технической смекалки и некоторых строительных навыков.</w:t>
        <w:br/>
        <w:t>Строительный материал Могилевского. Из существующих строительных материалов, широко используемых в играх детей подготовительной группы, наиболее распространенным является строительный материал художника Могилевского. В играх детей он используется в качестве настольного строительного материала и для игр на полу. Сами дети в играх с этим материалом чаще развертывают постройку на полу. Это объясняется тем, что сечения и диаметры деталей этого материала очень малы (у отдельных деталей до 1 см). Поэтому постройки из него неустойчивы. Большое же количество деталей позволяет детям создавать обширные постройки, возможные только на плоскости пола.</w:t>
        <w:br/>
        <w:t>Строительный материал Могилевского в играх детей старшей группы применялся в упрощенном виде, из него изымались мелкие детали с узкими сечениями.</w:t>
        <w:br/>
        <w:t xml:space="preserve">Строительный материал Могилевского использовался в самых разнообразных постройках и для разных целей: от простейших </w:t>
      </w:r>
      <w:r>
        <w:rPr>
          <w:rFonts w:cs="Times New Roman" w:ascii="Times New Roman" w:hAnsi="Times New Roman"/>
          <w:b/>
          <w:bCs/>
          <w:sz w:val="24"/>
          <w:szCs w:val="24"/>
        </w:rPr>
        <w:t>гаражей</w:t>
      </w:r>
      <w:r>
        <w:rPr>
          <w:rFonts w:cs="Times New Roman" w:ascii="Times New Roman" w:hAnsi="Times New Roman"/>
          <w:sz w:val="24"/>
          <w:szCs w:val="24"/>
        </w:rPr>
        <w:t xml:space="preserve"> до сооружения красивых павильонов, высоких домов, станций метро. В опытной работе с этим материалом внимание детей обращалось на архитектурное оформление построек. Этот материал в наибольшей степени удовлетворяет архитектурным требованиям. Большое количество деталей разных размером и форм позволяет добиваться красивого оформления построек. Нами зафиксировано более 15 разных детских </w:t>
      </w:r>
      <w:r>
        <w:rPr>
          <w:rFonts w:cs="Times New Roman" w:ascii="Times New Roman" w:hAnsi="Times New Roman"/>
          <w:b/>
          <w:bCs/>
          <w:sz w:val="24"/>
          <w:szCs w:val="24"/>
        </w:rPr>
        <w:t>построек домов</w:t>
      </w:r>
      <w:r>
        <w:rPr>
          <w:rFonts w:cs="Times New Roman" w:ascii="Times New Roman" w:hAnsi="Times New Roman"/>
          <w:sz w:val="24"/>
          <w:szCs w:val="24"/>
        </w:rPr>
        <w:t xml:space="preserve"> (одноэтажных, двухэтажных, с разнообразными архитектурными украшениями — колоннами, фронтонами, башнями и т. д.). В этих постройках дети выражают впечатления, полученные во время прогулок и экскурсий.</w:t>
        <w:br/>
        <w:t xml:space="preserve">Давая педагогическую оценку строительного материала Могилевского, следует отметить, что этот материал удовлетворяет по преимуществу лишь замыслы архитектурных строек. При попытках построить из него автобус или пожарную машину дети испытывают естественные затруднения, так как в материале нет нужных деталей — колес, креплений. Для реализации подобных замыслов дети прибегают к «Конструктору Поликарпова» или делают эту постройку из коробок, катушек и другого дополнительного материала. При использовании строительного материала Могилевского в играх детей следует учитывать эти его особенности. В тех случаях, когда дети намечают, например, построить из этого материала высотный дом или другую высокую постройку, следует рекомендовать им другой материал, так как такого рода постройки из строительного материала Могилевского обречены на неудачу, что естественно вызывает чувства неудовлетворения у детей. Наиболее пригоден этот материал для строительства </w:t>
      </w:r>
      <w:r>
        <w:rPr>
          <w:rFonts w:cs="Times New Roman" w:ascii="Times New Roman" w:hAnsi="Times New Roman"/>
          <w:b/>
          <w:bCs/>
          <w:sz w:val="24"/>
          <w:szCs w:val="24"/>
        </w:rPr>
        <w:t>беседок</w:t>
      </w:r>
      <w:r>
        <w:rPr>
          <w:rFonts w:cs="Times New Roman" w:ascii="Times New Roman" w:hAnsi="Times New Roman"/>
          <w:sz w:val="24"/>
          <w:szCs w:val="24"/>
        </w:rPr>
        <w:t xml:space="preserve">, метро, павильонов, красивых домов, ворот, </w:t>
      </w:r>
      <w:r>
        <w:rPr>
          <w:rFonts w:cs="Times New Roman" w:ascii="Times New Roman" w:hAnsi="Times New Roman"/>
          <w:b/>
          <w:bCs/>
          <w:sz w:val="24"/>
          <w:szCs w:val="24"/>
        </w:rPr>
        <w:t>изгородей</w:t>
      </w:r>
      <w:r>
        <w:rPr>
          <w:rFonts w:cs="Times New Roman" w:ascii="Times New Roman" w:hAnsi="Times New Roman"/>
          <w:sz w:val="24"/>
          <w:szCs w:val="24"/>
        </w:rPr>
        <w:t>.</w:t>
        <w:br/>
        <w:t>По мере приобретения опыта игры с разными строительными материалами дети подготовительной группы обнаруживают умение выбрать наиболее подходящий материал для реализации замысла. Так, для постройки беседки они пользуются строительным материалом Могилевского, а для постройки лодки или паровоза берут «Конструктор Поликарпова».</w:t>
        <w:br/>
        <w:t xml:space="preserve">В опыте педагогического руководства играми детей подготовительной группы со строительным материалом Могилевского мы наблюдали в сентябре — октябре увлечение </w:t>
      </w:r>
      <w:r>
        <w:rPr>
          <w:rFonts w:cs="Times New Roman" w:ascii="Times New Roman" w:hAnsi="Times New Roman"/>
          <w:b/>
          <w:bCs/>
          <w:sz w:val="24"/>
          <w:szCs w:val="24"/>
        </w:rPr>
        <w:t>строительством павильонов</w:t>
      </w:r>
      <w:r>
        <w:rPr>
          <w:rFonts w:cs="Times New Roman" w:ascii="Times New Roman" w:hAnsi="Times New Roman"/>
          <w:sz w:val="24"/>
          <w:szCs w:val="24"/>
        </w:rPr>
        <w:t xml:space="preserve"> Выставки достижений народного хозяйства. Это объясняется тем впечатлением, которое произвело на детей посещение выставки. Однако качество детских построек не всегда было удовлетворительным.</w:t>
        <w:br/>
        <w:t>Оно значительно улучшилось после того, как детям было предложено рассмотреть альбом с фотографиями ВДНХ. От постройки отдельных павильонов дети перешли к постройке павильонов на всей площади пола. Выставку строили несколько дней, потом играли: водили экскурсии по выставке, показывали, объясняли: «Здесь машины», «А здесь все из Грузии, там фруктов много, там тепло»; «А вот это детский сад».</w:t>
        <w:br/>
        <w:t>Для строительных игр детей подготовительной группы может быть использовано много различных наборов строительных материалов: «Детский строитель», «Маленький архитектор», «Высотное здание» и др. В каждом из них есть свои особенности, отличающие их от других комплектов. Они отличаются по формам деталей, их размерам, разнообразием украшающих элементов, но принцип один и тот же — все детали соединяются в постройке путем наложения или приложения их одной к другой.</w:t>
        <w:br/>
        <w:t xml:space="preserve">Керамический конструктор. Когда в январе в группу был внесен «Керамический конструктор», дети с большим интересом рассматривали материал, говорили: «Какие кирпичики, как настоящие». Воспитательница пояснила, что кирпичики конструктора сделаны из того же материала, из которого делают настоящие </w:t>
      </w:r>
      <w:r>
        <w:rPr>
          <w:rFonts w:cs="Times New Roman" w:ascii="Times New Roman" w:hAnsi="Times New Roman"/>
          <w:b/>
          <w:bCs/>
          <w:sz w:val="24"/>
          <w:szCs w:val="24"/>
        </w:rPr>
        <w:t>кирпичи</w:t>
      </w:r>
      <w:r>
        <w:rPr>
          <w:rFonts w:cs="Times New Roman" w:ascii="Times New Roman" w:hAnsi="Times New Roman"/>
          <w:sz w:val="24"/>
          <w:szCs w:val="24"/>
        </w:rPr>
        <w:t>. Детям было показано, как соединять кирпичики, как можно прочнее скреплять их по углам. Соединение деталей в этом материале характерно тем, что выступы на плоскости кирпича должны быть вставлены в углубления, имеющиеся на плоскости другого кирпича, только при этом условии конструкция из этого материала может быть прочной.</w:t>
        <w:br/>
        <w:t>В игре с керамическим конструктором дети познакомились с новым для них видом строительного материала. Педагогическое руководство играми с этим материалом направлялось по линии освоения детьми последовательно усложняющихся конструкций. Сначала с детьми рассматривали детали набора, уложенные в коробке. Дети видели кирпичики трех цветов и разного размера. Сравнивая их размер, замечали, что всего в наборе четыре размера кирпичиков. Затем внимательно знакомились с рисунками конструкторов, называли их: «Это дом», «Это гараж», «Это школа». Выбрали наиболее простые модели, установили очередность их постройки.</w:t>
        <w:br/>
        <w:t>Договорились о том, что перед началом кладки все кирпичики из коробки будут вынимать и укладывать столбиками на столе по размерам и цвету.</w:t>
        <w:br/>
        <w:t xml:space="preserve">При воспроизведении одной из моделей воспитательница показала детям, что кладку нужно начинать с </w:t>
      </w:r>
      <w:r>
        <w:rPr>
          <w:rFonts w:cs="Times New Roman" w:ascii="Times New Roman" w:hAnsi="Times New Roman"/>
          <w:b/>
          <w:bCs/>
          <w:sz w:val="24"/>
          <w:szCs w:val="24"/>
        </w:rPr>
        <w:t>фундамента</w:t>
      </w:r>
      <w:r>
        <w:rPr>
          <w:rFonts w:cs="Times New Roman" w:ascii="Times New Roman" w:hAnsi="Times New Roman"/>
          <w:sz w:val="24"/>
          <w:szCs w:val="24"/>
        </w:rPr>
        <w:t>. Укладывая, предлагала детям находить тот размер и цвет кирпичиков, который нужен в соответствии с моделью.</w:t>
        <w:br/>
        <w:t>При показе воспитательница отметила, что надо возводить все четыре стены равномерно, что особое внимание следует обращать на углы.</w:t>
        <w:br/>
        <w:t>Кладка считалась выполненной правильно, когда кирпичики верхнего ряда перекрывали швы — стыки нижнего ряда, а каждый кирпичик верхнего ряда лежал на двух кирпичиках нижнего ряда.</w:t>
        <w:br/>
        <w:t>На моделях построек, данных в виде приложения к конструктору, этот порядок соединения деталей довольно отчетливо виден, однако дети на это не обращают внимания, в самостоятельных играх они просто накладывают кирпичики один на другой, и постройки скоро разваливаются. После показа правильного способа кладки дети начинают его использовать в строительстве и замечают ошибки в неверно сложенных постройках товарищей. Если дети усвоили правила пользования керамическим конструктором, научились правильным способам кладки, то они с большим интересом сооружают из него постройки, осваивают конструирование по моделям от простой до наиболее сложной, а освоив постройки по моделям, охотно создают новые строительные комбинации по своему замыслу.</w:t>
        <w:br/>
        <w:t>Самостоятельные игры и занятия с керамическим конструктором приучают детей к большей упорядоченности поведения, к точности движений, содействуют развитию внимания.</w:t>
        <w:br/>
        <w:t>Если же дети пользуются конструктором без предварительного освоения правил, интерес к этим играм быстро падает, так как ребята не достигают желаемых результатов не только в постройках по своему замыслу, но и в постройках по модели. Разрушение построек вызывает состояние неудовлетворенности. Было замечено, что дети после этих неудач не желают играть керамическим конструктором. Естественно, что педагогический эффект самостоятельных игр, которым не предшествовало ознакомление с материалом, ниже, чем в том случае, когда детям пояснили, как наиболее целесообразно строить из конструктора.</w:t>
        <w:br/>
        <w:t>Игра с керамическим конструктором заслуживает самой положительной оценки. В этих играх дети приближаются в большей степени, чем в играх с другим строительным материалом, к реальному процессу строительства, получают в результате постройку, очень похожую на настоящую.</w:t>
        <w:br/>
        <w:t>Эти игры содействуют развитию аналитического восприятия. Они особенно полезны детям с недостаточно устойчивым поведением; с развитым воображением, но с отсутствием контроля за своими действиями.</w:t>
        <w:br/>
        <w:t>В опытной работе мы прослеживали влияние этих игр на неусидчивого, невнимательного Костю и замечали их благотворное влияние на мальчика. В результате игр с керамическим конструктором, а также игр в шашки поведение Кости изменилось и в игре и на занятиях. Он стал более усидчив, сосредоточен, научился доводить дело до конца.</w:t>
        <w:br/>
        <w:t>Металлический конструктор. Среди строительных материалов, которые могут быть рекомендованы для игр детей подготовительной группы, особое место занимает металлический конструктор. Особенности этого материала для строительных игр заключаются в своеобразном способе соединения деталей: металлические пластинки и платформы в соответствии с моделью соединяются при помощи гаек и мелких металлических стержней с нарезками. Этот способ соединения требует участия мелкой мускулатуры рук. Гайки приходится вначале завинчивать пальцами, а потом применять и маленький гаечный ключ, работой с которым надо овладеть, чтобы получить даже самую простую конструкцию — железнодорожную платформу, тележку.</w:t>
        <w:br/>
        <w:t>В практике детей подготовительной группы мы почти не встречали игр с металлическим конструктором. Эти игры требуют значительной затраты времени, постепенности в освоении материала. Наблюдения показывают, что, если металлический конструктор дается детям без учета их предшествующего опыта строительной игры, он обычно не приводит к развитию игры. Дети, не успев еще освоить материал, утрачивают к нему интерес, так как на первых же порах сталкиваются со значительными трудностями. Проверка ряда детских садов показала, что металлический конструктор редко используют в играх и занятиях детей, часто ссылаясь на то, что многие детали из него уже утеряны.</w:t>
        <w:br/>
        <w:t>Опыт руководства строительными играми детей подготовительной группы показывает, что навыки игры с «Конструктором, Поликарпова» содействуют более легкому и быстрому освоению детьми металлического конструктора. Несмотря на разницу в материале и способах крепления, дети, имеющие опыт игры с «Конструктором Поликарпова», значительно быстрее осваивают процесс сборки и крепления несложных поделок из металлического конструктора.</w:t>
        <w:br/>
        <w:t>Наблюдая игры детей двух групп с металлическим конструктором, мы видели, что дети той группы, где игре с «Конструктором Поликарпова» уделялось большое внимание, при первом же знакомстве с новым материалом сами начинали отбирать детали по рисунку и правильно располагали их.</w:t>
        <w:br/>
        <w:t>Например, при изготовлении тележки пояснение воспитателя понадобилось лишь в процессе крепления колес, где нужно было закрепить гайки с помощью ключа. При поделке весов помощь воспитателя понадобилась, когда нужно было выбрать стержень, на котором подвешиваются чашки весов.</w:t>
        <w:br/>
        <w:t>Дети с большим интересом перешли к играм с металлическим конструктором, так как всем предшествующим опытом они были подготовлены к решению вставших новых задач.</w:t>
        <w:br/>
        <w:t>В опытной работе был также апробирован «Конструктор-механик № 1» (автор Сахаров). Этот металлический конструктор изготовлен по типу «Мекано», однако в нем значительно меньшее количество деталей, и сами детали, несколько меньшего размера.</w:t>
        <w:br/>
        <w:t>Небольшое количество деталей не позволяет одновременно сделать 2—3 игрушки. Сделав одну, надо ее разобрать, чтобы сделать другую. Это вызывает у детей неудовлетворенность, так как им хочется сохранить поделку, поиграть ею и одновременно сделать другую игрушку. Но ряд деталей (платформы, колеса) рассчитан лишь на одну игрушку. В группе должно быть несколько наборов этого материала. При этом условии можно будет сохранять понравившиеся детям игрушки, играть ими.</w:t>
        <w:br/>
        <w:t>В играх детей мы наблюдали использование игрушек из металлического конструктора. Так, тележка использовалась для катания кукол, на ней развозили молоко, на нее нагружали кирпичики. Весы использовались в играх в «магазин». Дети взвешивали кусочки пластилина, мелкие детали строительного материала, которые заменяли детям конфеты, печенье, масло.</w:t>
        <w:br/>
        <w:t>Наблюдая за группой, где опыта конструирования из «Конструктора Поликарпова» у детей не было, мы замечали значительно большие трудности при овладении данным материалом. Дети не соотносили детали материала с теми, что изображены в конструкции на рисунке, затруднялись в соединении деталей, нуждались в последовательном пояснении всех действий с материалом. В этой группе металлический конструктор был менее популярен. Лишь по мере освоения навыков крепления деталей у детей возрастал интерес к играм с этим материалом. Однако до конца года значительная часть детей группы (11 из 27 детей) так и не заинтересовались играми с металлическим конструктором.</w:t>
        <w:br/>
        <w:t>Анализируя проведенный опыт, мы пришли к выводу, что металлический конструктор должен занять в строительных играх детей подготовительной группы подобающее место. Вносить его следует после того, как дети научатся сооружать постройки из «Конструктора Поликарпова», научатся видеть части конструкции на рисунке, находить по рисунку из альбома к конструктору аналогичные детали, располагать их в соответствии с рисунком. Ориентировка в рисунках конструкций из материала Поликарпова легче, части там крупнее, их меньше, чем в металлическом конструкторе. Подготовленные таким образом дети значительно легче воспринимают и этот более сложный материал. Последовательность внесения постепенно усложняющихся строительных материалов является одним из важных путей педагогического руководства строительной игр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27" w:right="27"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Игра и труд</w:t>
      </w:r>
    </w:p>
    <w:p>
      <w:pPr>
        <w:pStyle w:val="Heading1"/>
        <w:ind w:left="27" w:right="27"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200"/>
        <w:jc w:val="both"/>
        <w:rPr/>
      </w:pPr>
      <w:r>
        <w:rPr>
          <w:rFonts w:cs="Times New Roman" w:ascii="Times New Roman" w:hAnsi="Times New Roman"/>
          <w:sz w:val="24"/>
          <w:szCs w:val="24"/>
        </w:rPr>
        <w:t>В строительных играх детей подготовительной группы наряду с теми материалами, которые используются детьми условно, где ребенок мирится с тем, что это «как будто ворота», «как будто метро», могут быть использованы и такие строительные материалы, из которых дети сами создают настоящие предметы.</w:t>
        <w:br/>
        <w:t>Одним из таких строительных материалов является дерево. В деятельности детей дерево может подвергаться разнообразной обработке, его можно распиливать, сколачивать гвоздями, сверлить. При обработке дерева можно использовать различные инструменты: молоток, гвозди, пилу, клещи.</w:t>
        <w:br/>
        <w:t>Из дерева дети могут сделать самые различные вещи: кукольную мебель — столы, стулья, скамейки, кровати — тележки для кукол и многие другие предметы, нужные им для игры.</w:t>
        <w:br/>
        <w:t>Замысел игрушек, которые дети изготовляют из дерева, чаще всего возникает в игре. Это и дает нам основание рассматривать здесь некоторые виды ручного труда, обслуживающего игру.</w:t>
        <w:br/>
        <w:t>Осваивая некоторые навыки работы с деревом, дети знакомятся со свойствами материала: узнают, как его можно обрабатывать, с интересом рассматривают предметы, сделанные из дерева, и выражают желание сделать такие же для кукол. Результаты работы оказывают значительное влияние на отношение детей к строительной деятельности. Они испытывают большое удовлетворение, радуются, когда получается предмет, похожий на «настоящий», стремятся исправить недостатки.</w:t>
        <w:br/>
        <w:t xml:space="preserve">Изготовление игрушек из дерева может найти особенно широкое применение в массовой практике руководства игрой в летних условиях, когда на участке </w:t>
      </w:r>
      <w:r>
        <w:rPr>
          <w:rFonts w:cs="Times New Roman" w:ascii="Times New Roman" w:hAnsi="Times New Roman"/>
          <w:b/>
          <w:bCs/>
          <w:sz w:val="24"/>
          <w:szCs w:val="24"/>
        </w:rPr>
        <w:t>детского сада дети</w:t>
      </w:r>
      <w:r>
        <w:rPr>
          <w:rFonts w:cs="Times New Roman" w:ascii="Times New Roman" w:hAnsi="Times New Roman"/>
          <w:sz w:val="24"/>
          <w:szCs w:val="24"/>
        </w:rPr>
        <w:t xml:space="preserve"> могут сооружать различные игрушки для игр на воздухе. Стук молотка, жужжание пилы на открытом воздухе не причиняют тех неудобств, которые в помещении часто являются препятствием для проведений этой работы.</w:t>
        <w:br/>
        <w:t xml:space="preserve">Наблюдения за работой детей с деревом показывают, что на первом этапе, когда дети еще не владеют трудовыми навыками и у них мало развита способность видеть части конструкции, следует предлагать детям такой материал, который в известной степени предопределяет конструкцию. В нашем опыте детям предлагались готовые дощечки и рейки для </w:t>
      </w:r>
      <w:r>
        <w:rPr>
          <w:rFonts w:cs="Times New Roman" w:ascii="Times New Roman" w:hAnsi="Times New Roman"/>
          <w:b/>
          <w:bCs/>
          <w:sz w:val="24"/>
          <w:szCs w:val="24"/>
        </w:rPr>
        <w:t>забора</w:t>
      </w:r>
      <w:r>
        <w:rPr>
          <w:rFonts w:cs="Times New Roman" w:ascii="Times New Roman" w:hAnsi="Times New Roman"/>
          <w:sz w:val="24"/>
          <w:szCs w:val="24"/>
        </w:rPr>
        <w:t>, который потом устанавливался вокруг дома и сада для кукол. В других случаях давались готовые части для санок, стола, скамеек.</w:t>
        <w:br/>
        <w:t>Конструирование из готовых частей позволяет детям сосредоточить все их внимание на овладении техническими приемами, так как не требует обработки материала.</w:t>
        <w:br/>
        <w:t xml:space="preserve">По мере того как дети овладевают строительными навыками, материал может быть усложнен, детям можно предлагать не готовые части конструкции, а разнообразные </w:t>
      </w:r>
      <w:r>
        <w:rPr>
          <w:rFonts w:cs="Times New Roman" w:ascii="Times New Roman" w:hAnsi="Times New Roman"/>
          <w:b/>
          <w:bCs/>
          <w:sz w:val="24"/>
          <w:szCs w:val="24"/>
        </w:rPr>
        <w:t>обрезки дерева</w:t>
      </w:r>
      <w:r>
        <w:rPr>
          <w:rFonts w:cs="Times New Roman" w:ascii="Times New Roman" w:hAnsi="Times New Roman"/>
          <w:sz w:val="24"/>
          <w:szCs w:val="24"/>
        </w:rPr>
        <w:t xml:space="preserve">, различные по размерам и формам, хорошо оструганные доски, рейки, </w:t>
      </w:r>
      <w:r>
        <w:rPr>
          <w:rFonts w:cs="Times New Roman" w:ascii="Times New Roman" w:hAnsi="Times New Roman"/>
          <w:b/>
          <w:bCs/>
          <w:sz w:val="24"/>
          <w:szCs w:val="24"/>
        </w:rPr>
        <w:t>бруски</w:t>
      </w:r>
      <w:r>
        <w:rPr>
          <w:rFonts w:cs="Times New Roman" w:ascii="Times New Roman" w:hAnsi="Times New Roman"/>
          <w:sz w:val="24"/>
          <w:szCs w:val="24"/>
        </w:rPr>
        <w:t>, а также кусочки жести, бечевку, столярный клей и необходимые инструменты.</w:t>
        <w:br/>
        <w:t>Очень важно, чтобы материал для работы детей был хорошего качества, легко обрабатывался, чтобы дерево было сухим и доски не были сучковатыми. Недоброкачественный материал требует от детей большей затраты физических сил, часто не дает возможности осуществить замысел. Работа с таким материалом заставляет детей нервничать, ведет к небрежности и не вызывает у них чувства удовлетворения.</w:t>
        <w:br/>
        <w:t xml:space="preserve">Изготовление </w:t>
      </w:r>
      <w:r>
        <w:rPr>
          <w:rFonts w:cs="Times New Roman" w:ascii="Times New Roman" w:hAnsi="Times New Roman"/>
          <w:b/>
          <w:bCs/>
          <w:sz w:val="24"/>
          <w:szCs w:val="24"/>
        </w:rPr>
        <w:t>детьми игрушек</w:t>
      </w:r>
      <w:r>
        <w:rPr>
          <w:rFonts w:cs="Times New Roman" w:ascii="Times New Roman" w:hAnsi="Times New Roman"/>
          <w:sz w:val="24"/>
          <w:szCs w:val="24"/>
        </w:rPr>
        <w:t xml:space="preserve"> из дерева дает возможность педагогу развивать трудовую направленность детей, наблюдательность, а также желание оказать помощь товарищу. В работе с деревом дети чаще объединяются по двое, так как вдвоем удобнее распилить доску; при работе молотком одному трудно вбить гвоздь, сколачивая части конструкции. Работа детей вдвоем, втроем требует внимательного отношения педагога. Наблюдения показывают, что наиболее умелый ребенок, овладевший простейшими приемами работы с инструментами, нередко командует товарищами, пренебрежительно относится к их советам и предложениям, отстраняет их от наиболее интересного дела и использует на «подсобных работах»: держать доску, принести брусок, подать гвозди.</w:t>
        <w:br/>
        <w:t>В педагогическом руководстве нужно добиваться того, чтобы в совместной работе все дети овладели навыками пользования молотком, пилой, научились сами проявлять инициативу, достигать результата.</w:t>
        <w:br/>
        <w:t>При постройке заборчика вокруг кукольного дома воспитательница обратила внимание на то, что Вера все время держит дощечки, а Толя подает Саше гвозди; она предложила Саше передать молоток Толе и научить его правильно забивать гвоздь. А Вере предложила подумать, как сделать калиточку. «Вот пойдете гулять, посмотрите, как у нас калитка сделана, как она к забору приделана, почему она свободно открывается и закрывается»— посоветовала воспитательница.</w:t>
        <w:br/>
        <w:t>Во время прогулки дети внимательно осмотрели калитку и сразу заметили металлические петли, на которых держится калитка. «Планочки такие надо, они железные, с одной стороны к забору прибиты, а с другой — к калитке»,— говорил Толя. «Эти планочки петлями называются»,— пояснила воспитательница. «Мы тоже калитку с петлями сделаем»,— решили дети.</w:t>
        <w:br/>
        <w:t>Изобилие готовых игрушек тормозит развитие трудовой деятельности, не побуждает детей отыскивать способы самостоятельного изготовления игрушек.</w:t>
        <w:br/>
        <w:t>Для развития строительной игры в подготовительной группе можно широко использовать естественный природный материал: снег, воду, песок, ветки, сосновые шишки, листья, цветы и т. п.</w:t>
        <w:br/>
        <w:t>Зимой необходимо предусмотреть такое оборудование участка, при котором дети могли бы много двигаться. Известно, что отсутствие игровой обстановки на участке ведет к тому, что дети скучают, быстрее зябнут и в следующий раз неохотно идут гулять. Постоянное обновление участка, внесение разных игрушек открывают новые игровые возможности, приводят к возникновению у детей новых игровых замыслов.</w:t>
        <w:br/>
        <w:t>Природный материал, используемый в играх детей на участке, открывает богатые возможности для наблюдений и сравнений. Разгребая лопатками мягкий, пушистый снег, дети наблюдают его рассыпчатость, рыхлость; в теплую погоду замечают, как легко лепить из снега различные фигуры; взяв снег в руки, наблюдают, как от тепла он превращается в воду.</w:t>
        <w:br/>
        <w:t>Горки, снежные валы, дома хорошо используются детьми в игре. С горок они катаются на санках; при этом нередко процесс катания представляет собой сюжетную игру, соревнование. На снежных валах, когда снег рыхлый, дети рисуют палочками, втыкают веточки, когда снег уплотняется, дети по этим валам ходят, соблюдая равновесие,, спрыгивают с них. В домиках устраивают жилье для кукол, делают мебель из снега, окружают дом садом.</w:t>
        <w:br/>
        <w:t>Наблюдения показывают, что, делая разные фигуры из снега, дети лучше познают их строение. Здесь строительные игры детей оказываются непосредственно связанными с изобразительной деятельностью.</w:t>
        <w:br/>
        <w:t xml:space="preserve">Строительные игры на участке могут быть чрезвычайно разнообразными. Зимой в теплые дни дети охотно лепят разные фигуры. Чаще всего на участке можно видеть снежную бабу, сделанную из трех шаров, поставленных один на другой. А там, где воспитатели руководят этими постройками, можно встретить и пароходы, и снежные дома, и автобусы, и мосты. Для удобства при сооружении построек следует использовать листы </w:t>
      </w:r>
      <w:r>
        <w:rPr>
          <w:rFonts w:cs="Times New Roman" w:ascii="Times New Roman" w:hAnsi="Times New Roman"/>
          <w:b/>
          <w:bCs/>
          <w:sz w:val="24"/>
          <w:szCs w:val="24"/>
        </w:rPr>
        <w:t>фанеры</w:t>
      </w:r>
      <w:r>
        <w:rPr>
          <w:rFonts w:cs="Times New Roman" w:ascii="Times New Roman" w:hAnsi="Times New Roman"/>
          <w:sz w:val="24"/>
          <w:szCs w:val="24"/>
        </w:rPr>
        <w:t>, дощечки, которыми дети утрамбовывают стены. В первые же зимние снегопады следует подгребать снег на те места, где предполагается развернуть постройки. Это помогает лучше сохранить снег и ускорить сооружение построек.</w:t>
        <w:br/>
        <w:t>Снежные постройки для игры можно создавать разными способами. Можно собрать снег в большую кучу, сверху утрамбовать, затем лопатами прорубить окна и вход в дом. Можно накатать снежные шары и, сдвинув их друг с другом, слепить снегом, обтесать, положить шары поменьше сверху и таким способом возвести стены. Так можно построить дом, крепость и т. п. Постройки можно делать из снежных глыб и кирпичей, используя дополнительные материалы.</w:t>
        <w:br/>
        <w:t>Участвуя в сооружении построек, дети затрачивают физические усилия, проявляют находчивость, инициативу и поэтому с радостью ожидают предстоящей игры.</w:t>
        <w:br/>
        <w:t>Для развития игры вокруг построек из снега важно дать детям дополнительный материал, побуждающий игру: украшения, флажки, палочки, шпагат, самоделки из бумаги и картона (телефоны, бинокли).</w:t>
        <w:br/>
        <w:t>В сооружении крупных построек дети активно помогают взрослым. В создании маленьких построек для кукол и игрушечных животных (домики, загончики, горки, избушки) дети проявляют много выдумки, затевая как коллективные, так и индивидуальные игры. Сооружение построек из снега и игры с постройками открывают широкие возможности для укрепления дружеских взаимоотношений, взаимопомощи.</w:t>
        <w:br/>
        <w:t>В руководстве этими играми следует обеспечить детям возможность возвращаться к интересной игре, продолжать ее на следующий день. Опыт показывает, что стремление педагогов каждый день давать новый материал для игр (лишь бы чем-нибудь занять детей на прогулке) приводит к неустойчивости игры.</w:t>
        <w:br/>
        <w:t xml:space="preserve">Летом наша русская природа позволяет использовать различный материал для изготовления игрушек (береста, </w:t>
      </w:r>
      <w:r>
        <w:rPr>
          <w:rFonts w:cs="Times New Roman" w:ascii="Times New Roman" w:hAnsi="Times New Roman"/>
          <w:b/>
          <w:bCs/>
          <w:sz w:val="24"/>
          <w:szCs w:val="24"/>
        </w:rPr>
        <w:t>сосновая кора</w:t>
      </w:r>
      <w:r>
        <w:rPr>
          <w:rFonts w:cs="Times New Roman" w:ascii="Times New Roman" w:hAnsi="Times New Roman"/>
          <w:sz w:val="24"/>
          <w:szCs w:val="24"/>
        </w:rPr>
        <w:t>, солома и др.). Этот материал очень красив и быстро поддается изменению. Изготавливая игрушки, дети не встречают больших трудностей при его обработке.</w:t>
        <w:br/>
        <w:t>В том случае, если сама воспитательница умеет делать игрушки из природного материала, ей легко передать детям эти умения. По мере освоения детьми навыков обработки материала следует предоставлять им возможность самим придумывать предметы, которые можно сделать из того или иного материала. Это будет содействовать развитию детской инициативы, сообразительности, находчивости.</w:t>
        <w:br/>
        <w:t>Перед употреблением природный материал следует соответствующим образом подготовить. Например, бересту надо предварительно намочить, так как сухая береста ломается и ее трудно обрабатывать. Из бересты дети могут сделать корзиночки, ведерца, гамак для кукол.</w:t>
        <w:br/>
        <w:t>Старшим детям доступно изготовление игрушек из еловых шишек и желудей. Для их скрепления нужно приготовить столярный клей. Из шишек и желудей можно сделать много различных игрушек (петушка, ежика, зайца, корзиночку и др.). Небольшие куски сосновой коры, взятые от полена или снятые с пня в лесу, легко строгать небольшим ножом. Таким способом дети изготавливают лодочки, несложные фигурки животных и другие игрушки.</w:t>
        <w:br/>
        <w:t>В летних условиях необходимо в процессе игры использовать песок и воду. Влажный песок является прекрасным материалом для разнообразных сооружений: мостов, домов, дворцов, туннелей, дорог, садиков. В процессе игры с песком дети узнают свойства материала: сыпучесть сухого песка, его способность пропускать воду, пластичность сырого песка.</w:t>
        <w:br/>
        <w:t xml:space="preserve">Смешанный с глиной песок представляет ценный материал для более прочных построек. Дети могут сделать крытые фанерой и обрезками дерева глиняные постройки. Постройки могут быть сделаны и из небольших камней, соединенных между собой глиной. Когда постройки просохнут, их можно побелить мелом. Хорошо, если постройка расположена так, что ее украшает окружающая растительность. Так, в кустах можно повесить кукольный гамак, устроить </w:t>
      </w:r>
      <w:r>
        <w:rPr>
          <w:rFonts w:cs="Times New Roman" w:ascii="Times New Roman" w:hAnsi="Times New Roman"/>
          <w:b/>
          <w:bCs/>
          <w:sz w:val="24"/>
          <w:szCs w:val="24"/>
        </w:rPr>
        <w:t>беседку</w:t>
      </w:r>
      <w:r>
        <w:rPr>
          <w:rFonts w:cs="Times New Roman" w:ascii="Times New Roman" w:hAnsi="Times New Roman"/>
          <w:sz w:val="24"/>
          <w:szCs w:val="24"/>
        </w:rPr>
        <w:t xml:space="preserve"> со скамейкой, развернуть вокруг такой постройки разнообразные игры. Строить можно и из заранее приготовленных глиняных кирпичиков. Добавочные игрушки (животные и люди) тоже могут быть сделаны из глины и палочек. Давая детям летом глину, всегда необходимо дополнительно к ней давать палочки, веточки, камешки.</w:t>
        <w:br/>
        <w:t>Изготовление игрушек из природного материала, ставящее своей задачей развитие трудовой направленности, полезных навыков и умений, чувства пропорции, имеет некоторое своеобразие: замысел изготовления игрушки возникает обыкновенно при сходстве куска коры или шишки с птичкой, лодочкой, зайцем. Подмечая это сравнение, воспитатель предлагает детям сделать такую игрушку. Возникновение разнообразных игр в лесу, поле вызывает потребность в игрушках, а обилие природного материала побуждает детей к его использованию в игре. Таким путем в строительных играх дети используют опыт, приобретенный на занятиях лепкой, дополняя его новыми познаниями о свойствах материала.</w:t>
        <w:br/>
        <w:t>Возникая в ходе игры, труд по изготовлению нужных игрушек временно обособляется от игры и требует от детей известных физических и умственных усилий, направленных к достижению результата. Но лишь только труд по изготовлению игрушки окончен, открываются новые перспективы игры. Новая игрушка, сделанная своими руками, охотно используется детьми в игре, вызывает у них чувство удовлетворения, обогащает содержание иг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9000"/>
      <w:kern w:val="2"/>
      <w:sz w:val="23"/>
      <w:szCs w:val="2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color w:val="009000"/>
      <w:kern w:val="2"/>
      <w:sz w:val="23"/>
      <w:szCs w:val="23"/>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Style13">
    <w:name w:val="Текст выноски Знак"/>
    <w:basedOn w:val="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ejaVu Sans"/>
      <w:sz w:val="28"/>
      <w:szCs w:val="28"/>
    </w:rPr>
  </w:style>
  <w:style w:type="paragraph" w:styleId="Style15">
    <w:name w:val="Название объекта"/>
    <w:basedOn w:val="Normal"/>
    <w:qFormat/>
    <w:pPr>
      <w:suppressLineNumbers/>
      <w:spacing w:before="120" w:after="120"/>
    </w:pPr>
    <w:rPr>
      <w:rFonts w:cs="DejaVu Sans"/>
      <w:i/>
      <w:iCs/>
      <w:sz w:val="24"/>
      <w:szCs w:val="24"/>
    </w:rPr>
  </w:style>
  <w:style w:type="paragraph" w:styleId="12">
    <w:name w:val="Указатель1"/>
    <w:basedOn w:val="Normal"/>
    <w:qFormat/>
    <w:pPr>
      <w:suppressLineNumbers/>
    </w:pPr>
    <w:rPr>
      <w:rFonts w:cs="DejaVu San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6:00Z</dcterms:created>
  <dc:creator>лена</dc:creator>
  <dc:description/>
  <dc:language>en-US</dc:language>
  <cp:lastModifiedBy>Оксана</cp:lastModifiedBy>
  <cp:lastPrinted>2012-07-13T13:27:00Z</cp:lastPrinted>
  <dcterms:modified xsi:type="dcterms:W3CDTF">2025-01-15T13:26:00Z</dcterms:modified>
  <cp:revision>2</cp:revision>
  <dc:subject/>
  <dc:title/>
</cp:coreProperties>
</file>